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BL</w:t>
      </w:r>
      <w:r>
        <w:rPr>
          <w:rStyle w:val="Tpa1"/>
          <w:b/>
          <w:lang w:val="ro-RO"/>
        </w:rPr>
        <w:t>ÎNDU DANIELA</w:t>
      </w:r>
      <w:r>
        <w:rPr>
          <w:rStyle w:val="Tpa1"/>
          <w:lang w:val="es-ES"/>
        </w:rPr>
        <w:t xml:space="preserve">,  având funcţia de CONSILIER ASISTENT la PRIMĂRIA MUNICIPIULUI SUCEAVA, CNP cu domiciliul în comuna  BOSANC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SAN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LÎNDU LIVIU si DAN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ERCED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CE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8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lîndu Daniel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89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ÎNDU ANDR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INDU ALEXANDR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BLÎNDU DANIELA</w:t>
      </w:r>
      <w:r>
        <w:rPr>
          <w:rStyle w:val="Tpa1"/>
          <w:lang w:val="es-ES"/>
        </w:rPr>
        <w:t>, având funcţia de CONSILIER ASISTENT la   PRIMĂRIA SUCEAVA, CNP domiciliat în BOSANCI,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12.05.2017</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5:00Z</dcterms:created>
  <dc:creator>Alina Cramarciuc</dc:creator>
  <dc:description/>
  <cp:keywords/>
  <dc:language>en-US</dc:language>
  <cp:lastModifiedBy>cristinad</cp:lastModifiedBy>
  <cp:lastPrinted>2012-09-12T08:34:00Z</cp:lastPrinted>
  <dcterms:modified xsi:type="dcterms:W3CDTF">2017-06-20T07:40:00Z</dcterms:modified>
  <cp:revision>3</cp:revision>
  <dc:subject/>
  <dc:title/>
</cp:coreProperties>
</file>