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STANCIU  DANA-ELE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REFERENT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NCIU DANA-ELE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2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ANCIU  CORNEL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ETRO CASH&amp;CARRY</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NCIU ANDREEA-GABR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2</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ANCIU  DANA-ELENA, având funcţia de REFERENT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8.06.2016</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3:00Z</dcterms:created>
  <dc:creator/>
  <dc:description/>
  <cp:keywords/>
  <dc:language>en-US</dc:language>
  <cp:lastModifiedBy>cristinad</cp:lastModifiedBy>
  <cp:lastPrinted>2010-10-27T13:25:00Z</cp:lastPrinted>
  <dcterms:modified xsi:type="dcterms:W3CDTF">2016-07-12T09:30:00Z</dcterms:modified>
  <cp:revision>3</cp:revision>
  <dc:subject/>
  <dc:title/>
</cp:coreProperties>
</file>