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ul/Subsemnata CRAMARCIUC ALINA LOREDANA, CNP  având funcţia de şef serviciu la PRIMĂRIA MUNICIPIULUI SUCEAVA, domiciliul     -,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ramarciuc Alina Loreda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6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ramarciuc Bogd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6.4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RAMARCIUC ALINA LOREDANA, CNP, având funcţia de şef serviciu la   PRIMĂRIA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34:00Z</dcterms:created>
  <dc:creator/>
  <dc:description/>
  <cp:keywords/>
  <dc:language>en-US</dc:language>
  <cp:lastModifiedBy>cristinad</cp:lastModifiedBy>
  <cp:lastPrinted>2010-09-06T12:28:00Z</cp:lastPrinted>
  <dcterms:modified xsi:type="dcterms:W3CDTF">2016-07-12T09:15:00Z</dcterms:modified>
  <cp:revision>3</cp:revision>
  <dc:subject/>
  <dc:title/>
</cp:coreProperties>
</file>