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CHIRILA CRISTINA-FLORENTINA, având funcţia de consilier la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Primaria Municipiulu Suceava,  domiciliul în municip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hirila Cristina/ Ovidiu</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vehic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 Pas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113</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HIRILA OVI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OVITEC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106</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sz w:val="16"/>
                <w:szCs w:val="16"/>
              </w:rPr>
              <w:t>CHIRILA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0.04.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HIRILA CRISTINA-FLORENTINA, având funcţia de Consilier la Primaria Municipiului Suceava ,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S.C. NOVIFLOR TEAM SR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DMINISTRATO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0.04.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AoH$ _x0006_</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0:00Z</dcterms:created>
  <dc:creator>ATH=\UseQoX$d_x0016_</dc:creator>
  <dc:description/>
  <cp:keywords>LOCALAPPVoY$=</cp:keywords>
  <dc:language>en-US</dc:language>
  <cp:lastModifiedBy>Aura Chircea</cp:lastModifiedBy>
  <cp:lastPrinted>2010-09-06T12:28:00Z</cp:lastPrinted>
  <dcterms:modified xsi:type="dcterms:W3CDTF">2016-04-22T12:58:00Z</dcterms:modified>
  <cp:revision>11</cp:revision>
  <dc:subject>        AoH$ _x0006_</dc:subject>
  <dc:title>_APP_PROOoV$__x0010_</dc:title>
</cp:coreProperties>
</file>