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Subsemnata Lazăr Virginia având funcţia de director general adjunct la Primăria Suceava – D.G.D.P., CNP  domiciliul în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Mărăş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Tiberiu</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str. M.Viteaz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Virgin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lang w:val="fr-FR"/>
        </w:rPr>
        <w:t xml:space="preserve">            </w:t>
      </w:r>
      <w:r>
        <w:rPr>
          <w:rStyle w:val="Tal1"/>
          <w:lang w:val="fr-FR"/>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Virg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6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Sil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3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Subsemnata Lazăr Virginia având funcţia de director general adjunct la Primăria Suceava – D.G.D.P., CNP  domiciliul în Suceava, st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ab/>
        <w:tab/>
        <w:t xml:space="preserve">      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1:00Z</dcterms:created>
  <dc:creator/>
  <dc:description/>
  <cp:keywords/>
  <dc:language>en-US</dc:language>
  <cp:lastModifiedBy>cristinad</cp:lastModifiedBy>
  <cp:lastPrinted>2011-06-09T13:56:00Z</cp:lastPrinted>
  <dcterms:modified xsi:type="dcterms:W3CDTF">2014-07-04T05:16:00Z</dcterms:modified>
  <cp:revision>10</cp:revision>
  <dc:subject/>
  <dc:title/>
</cp:coreProperties>
</file>