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TEODOSIE MIHAELA ELENA având funcţia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De CONSILIER CL I  la Primaria Municipiului Suceava, domiciliul Suceava, av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45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Teodosie Ciprian/</w:t>
            </w:r>
          </w:p>
          <w:p>
            <w:pPr>
              <w:pStyle w:val="Normal"/>
              <w:snapToGrid w:val="false"/>
              <w:jc w:val="center"/>
              <w:rPr>
                <w:sz w:val="20"/>
                <w:szCs w:val="20"/>
              </w:rPr>
            </w:pPr>
            <w:r>
              <w:rPr>
                <w:sz w:val="20"/>
                <w:szCs w:val="20"/>
              </w:rPr>
              <w:t>Teodosie Miha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asa de locui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Teodosie Ciprian/</w:t>
            </w:r>
          </w:p>
          <w:p>
            <w:pPr>
              <w:pStyle w:val="Normal"/>
              <w:snapToGrid w:val="false"/>
              <w:jc w:val="center"/>
              <w:rPr>
                <w:sz w:val="20"/>
                <w:szCs w:val="20"/>
              </w:rPr>
            </w:pPr>
            <w:r>
              <w:rPr>
                <w:sz w:val="20"/>
                <w:szCs w:val="20"/>
              </w:rPr>
              <w:t>Teodosie Miha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depozi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lei</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3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Cs/>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rPr>
              <w:t>Teodosie Miha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DODORING COM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Director     gener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816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rPr>
            </w:pPr>
            <w:r>
              <w:rPr>
                <w:color w:val="00000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36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rPr>
              <w:t xml:space="preserve">  Teodosie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Rai Ono Impex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Director    comerci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r>
              <w:rPr>
                <w:sz w:val="16"/>
                <w:szCs w:val="16"/>
              </w:rPr>
              <w:t>1544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eodosie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756</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w:t>
            </w:r>
            <w:r>
              <w:rPr>
                <w:color w:val="000000"/>
                <w:sz w:val="16"/>
                <w:szCs w:val="16"/>
              </w:rPr>
              <w:t>.Teodosie Viviana</w:t>
            </w:r>
          </w:p>
        </w:tc>
        <w:tc>
          <w:tcPr>
            <w:tcW w:w="215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7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756</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TEODOSIE MIHAELA ELENA având funcţia deCONSILIER CL I, domiciliat în Suceava, str Decebal nr. 22,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3.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7:00Z</dcterms:created>
  <dc:creator/>
  <dc:description/>
  <cp:keywords/>
  <dc:language>en-US</dc:language>
  <cp:lastModifiedBy>Aura Chircea</cp:lastModifiedBy>
  <cp:lastPrinted>2016-06-10T09:30:00Z</cp:lastPrinted>
  <dcterms:modified xsi:type="dcterms:W3CDTF">2016-07-25T12:43:00Z</dcterms:modified>
  <cp:revision>3</cp:revision>
  <dc:subject>        %Ӧk _x0011_</dc:subject>
  <dc:title>        /Ӹk _x0007_</dc:title>
</cp:coreProperties>
</file>