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ŞINCAI DĂNUŢ</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incai Dănuţ şi Lăcrămioar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ia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INCAI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548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INCAI LĂCRĂ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asnică</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1.05.2016                                                                                         Şincai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ŞINCAI DĂNUŢ</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1.05.2016                                                   Şincai Dănuţ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30:00Z</dcterms:created>
  <dc:creator/>
  <dc:description/>
  <cp:keywords/>
  <dc:language>en-US</dc:language>
  <cp:lastModifiedBy>cristinad</cp:lastModifiedBy>
  <cp:lastPrinted>2016-05-11T14:12:00Z</cp:lastPrinted>
  <dcterms:modified xsi:type="dcterms:W3CDTF">2016-07-12T12:38:00Z</dcterms:modified>
  <cp:revision>14</cp:revision>
  <dc:subject/>
  <dc:title/>
</cp:coreProperties>
</file>