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rPr>
          <w:lang w:val="pt-BR"/>
        </w:rPr>
      </w:pPr>
      <w:r>
        <w:rPr>
          <w:rStyle w:val="Tpa1"/>
          <w:lang w:val="es-ES"/>
        </w:rPr>
        <w:t xml:space="preserve"> </w:t>
      </w:r>
      <w:r>
        <w:rPr>
          <w:rStyle w:val="Tpa1"/>
          <w:lang w:val="pt-BR"/>
        </w:rPr>
        <w:t>Subsemnata Odochia Alina Elena, având funcţia de consilier  la Primaria Municipiului Suceava ,</w:t>
      </w:r>
      <w:r>
        <w:rPr>
          <w:rStyle w:val="Tpa1"/>
          <w:lang w:val="es-ES"/>
        </w:rPr>
        <w:t xml:space="preserve"> domiciliul in Suceava,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9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ochia Vlad si Odochia Alina Ele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Ali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7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Vl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271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Ioan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Bogdan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ab/>
        <w:t xml:space="preserve">    14.06.2016</w:t>
        <w:tab/>
        <w:tab/>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Odochia Alina Elena, având funcţia de consilier la Primaria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4.06.2016</w:t>
        <w:tab/>
        <w:tab/>
        <w:tab/>
        <w:tab/>
        <w:tab/>
        <w:t xml:space="preserve">                      </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7:00Z</dcterms:created>
  <dc:creator>    </dc:creator>
  <dc:description/>
  <cp:keywords/>
  <dc:language>en-US</dc:language>
  <cp:lastModifiedBy>Aura Chircea</cp:lastModifiedBy>
  <cp:lastPrinted>2016-06-14T14:02:00Z</cp:lastPrinted>
  <dcterms:modified xsi:type="dcterms:W3CDTF">2016-07-20T06:26:00Z</dcterms:modified>
  <cp:revision>3</cp:revision>
  <dc:subject>TRING=De&gt;ӯkt_x0018_</dc:subject>
  <dc:title/>
</cp:coreProperties>
</file>