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ŢÂRDEA PETRE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Ţârdea Nata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HEVROLE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ŢÂRDEA PETRE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4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ŢÂRDEA PETRE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00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ŢÂRDEA NATA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2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24.05.2013                                                                                          Ţârdea Petrea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ŢÂRDEA PETRE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 xml:space="preserve">24.05.2013                                                 Ţârdea Petrea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42:00Z</dcterms:created>
  <dc:creator/>
  <dc:description/>
  <cp:keywords/>
  <dc:language>en-US</dc:language>
  <cp:lastModifiedBy>cristinad</cp:lastModifiedBy>
  <cp:lastPrinted>2011-05-03T10:56:00Z</cp:lastPrinted>
  <dcterms:modified xsi:type="dcterms:W3CDTF">2013-06-26T07:25:00Z</dcterms:modified>
  <cp:revision>8</cp:revision>
  <dc:subject/>
  <dc:title/>
</cp:coreProperties>
</file>