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VOLOŞTIUC CAMELIA</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1/2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oloştiuc Sorin şi Camel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pel Ast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ROMÂNEASCĂ</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6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OLOŞTIUC CAME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740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VOLOŞTIUC GABRIEL - SOR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NAŢIONALĂ DE PENS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 de invaliditat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072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31.05.2013                                                                    </w:t>
        <w:tab/>
        <w:t xml:space="preserve">        Voloştiuc Cameli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VOLOŞTIUC CAMELIA ,</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ată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lang w:val="ro-RO"/>
        </w:rPr>
        <w:t>31</w:t>
      </w:r>
      <w:r>
        <w:rPr>
          <w:rStyle w:val="Tpa1"/>
          <w:lang w:val="ro-RO"/>
        </w:rPr>
        <w:t>.05.2013                                                   Voloştiuc Cameli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46:00Z</dcterms:created>
  <dc:creator/>
  <dc:description/>
  <cp:keywords/>
  <dc:language>en-US</dc:language>
  <cp:lastModifiedBy>cristinad</cp:lastModifiedBy>
  <cp:lastPrinted>2011-05-31T10:51:00Z</cp:lastPrinted>
  <dcterms:modified xsi:type="dcterms:W3CDTF">2013-06-26T07:27:00Z</dcterms:modified>
  <cp:revision>9</cp:revision>
  <dc:subject/>
  <dc:title/>
</cp:coreProperties>
</file>