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PAC SORIN - GHEORGHE</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 str. Cernăuţ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60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2,4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0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8,6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pac Sorin şi Agne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PAC SORIN -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85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PAC AGNES -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78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3.05.2013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PAC SORIN - GHEORGHE</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3.05.2013                                             Şpac Sorin - Gheorgh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0:00Z</dcterms:created>
  <dc:creator/>
  <dc:description/>
  <cp:keywords/>
  <dc:language>en-US</dc:language>
  <cp:lastModifiedBy>cristinad</cp:lastModifiedBy>
  <cp:lastPrinted>2011-05-31T10:17:00Z</cp:lastPrinted>
  <dcterms:modified xsi:type="dcterms:W3CDTF">2013-06-26T06:33:00Z</dcterms:modified>
  <cp:revision>7</cp:revision>
  <dc:subject/>
  <dc:title/>
</cp:coreProperties>
</file>