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OTOROACĂ ION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toroacă Ionel şi Ma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OTOROACĂ IO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51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POTOROACĂ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508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4.05.2013                                                                                   Potoroacă Ion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POTOROACĂ IONEL,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4.05.2013                                                 Potoroacă Ionel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45:00Z</dcterms:created>
  <dc:creator/>
  <dc:description/>
  <cp:keywords/>
  <dc:language>en-US</dc:language>
  <cp:lastModifiedBy>cristinad</cp:lastModifiedBy>
  <cp:lastPrinted>2011-05-31T09:27:00Z</cp:lastPrinted>
  <dcterms:modified xsi:type="dcterms:W3CDTF">2013-06-26T06:21:00Z</dcterms:modified>
  <cp:revision>8</cp:revision>
  <dc:subject/>
  <dc:title/>
</cp:coreProperties>
</file>