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NICHITEAN LIV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Nichitean Liviu şi Paraschiv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NICHITEAN LIV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60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NICHITEAN PARASCHIV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C.F.R. IAŞI</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314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8.05.2013                                                                                       Nichitean Liv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NICHITEAN LIV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8.05.2013                                             Nichitean Liv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37:00Z</dcterms:created>
  <dc:creator/>
  <dc:description/>
  <cp:keywords/>
  <dc:language>en-US</dc:language>
  <cp:lastModifiedBy>cristinad</cp:lastModifiedBy>
  <cp:lastPrinted>2011-05-31T08:47:00Z</cp:lastPrinted>
  <dcterms:modified xsi:type="dcterms:W3CDTF">2013-06-26T06:16:00Z</dcterms:modified>
  <cp:revision>8</cp:revision>
  <dc:subject/>
  <dc:title/>
</cp:coreProperties>
</file>