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RCHITAN VALE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17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rchitan Vale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rchitan Valent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C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0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RCHITAN VALE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57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RCHITAN FELIC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VIRMUS PROD</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inspector de specialitat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34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7.05.2013                                                                                     Marchitan Vale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MARCHITAN VALE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7.05.2013                                             Marchitan Vale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6:00Z</dcterms:created>
  <dc:creator/>
  <dc:description/>
  <cp:keywords/>
  <dc:language>en-US</dc:language>
  <cp:lastModifiedBy>cristinad</cp:lastModifiedBy>
  <cp:lastPrinted>2012-05-03T08:15:00Z</cp:lastPrinted>
  <dcterms:modified xsi:type="dcterms:W3CDTF">2013-06-26T06:13:00Z</dcterms:modified>
  <cp:revision>11</cp:revision>
  <dc:subject/>
  <dc:title/>
</cp:coreProperties>
</file>