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MANOLIU LIVIU -  LAURENŢI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2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anoliu Angelic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anoliu Liviu şi Angelic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4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anoliu Liviu şi Angelic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hevrolet Kalos</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7632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MANOLIU LIVIU - LAURENŢ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3646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MANOLIU ANGELICA </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Direcţia pentru Protecţia Copilului</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economist</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115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MANOLIU ANGELIC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ndemnizaţie creştere copi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12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31.05.2013                                                                           Manoliu Liviu - Laurenţ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MANOLIU LIVIU -  LAURENŢI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31.05.2013                                               </w:t>
      </w:r>
      <w:r>
        <w:rPr>
          <w:rStyle w:val="Tpa1"/>
          <w:lang w:val="ro-RO"/>
        </w:rPr>
        <w:t xml:space="preserve">Manoliu Liviu - Laurenţiu                                                        </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01:00Z</dcterms:created>
  <dc:creator/>
  <dc:description/>
  <cp:keywords/>
  <dc:language>en-US</dc:language>
  <cp:lastModifiedBy>cristinad</cp:lastModifiedBy>
  <cp:lastPrinted>2011-05-31T08:05:00Z</cp:lastPrinted>
  <dcterms:modified xsi:type="dcterms:W3CDTF">2013-06-26T05:39:00Z</dcterms:modified>
  <cp:revision>8</cp:revision>
  <dc:subject/>
  <dc:title/>
</cp:coreProperties>
</file>