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LEŞOI DORMIDON -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LEŞOI DORMIDON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00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LEŞOI MARIC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DIN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unci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4.05.2013                                                                            Ileşoi Dormidon - Dănuţ</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LEŞOI DORMIDON - DĂNUŢ </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Ileşoi Dormido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9:00Z</dcterms:created>
  <dc:creator/>
  <dc:description/>
  <cp:keywords/>
  <dc:language>en-US</dc:language>
  <cp:lastModifiedBy>cristinad</cp:lastModifiedBy>
  <cp:lastPrinted>2011-05-30T14:32:00Z</cp:lastPrinted>
  <dcterms:modified xsi:type="dcterms:W3CDTF">2013-06-26T05:35:00Z</dcterms:modified>
  <cp:revision>8</cp:revision>
  <dc:subject/>
  <dc:title/>
</cp:coreProperties>
</file>