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ATNEAN GHEORGHE - BENONE</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atnean Gh.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ătrăuţ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dem</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TNEAN GHEORGHE - BENON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95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TNEAN ELEN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Liceul de Artă,</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 contabil</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1049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8.05.2013                                                                         Hatnean Gheorghe - Benon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HATNEAN GHEORGHE - BENON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28.05.2013                                       Hatnean Gheorghe - Benon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04:00Z</dcterms:created>
  <dc:creator/>
  <dc:description/>
  <cp:keywords/>
  <dc:language>en-US</dc:language>
  <cp:lastModifiedBy>cristinad</cp:lastModifiedBy>
  <cp:lastPrinted>2011-05-03T13:29:00Z</cp:lastPrinted>
  <dcterms:modified xsi:type="dcterms:W3CDTF">2013-06-26T05:27:00Z</dcterms:modified>
  <cp:revision>8</cp:revision>
  <dc:subject/>
  <dc:title/>
</cp:coreProperties>
</file>