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ÎTMAN ADRIAN - DUMITR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ÎTMAN ADRIAN - DUMI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38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ITMAN LORED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MORION PROD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vânz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Gîtman Adrian - Dumi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ÎTMAN ADRIAN - DUMITR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oraş Liten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4.05.2013                                        Gîtman Adrian - Dumi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7:00Z</dcterms:created>
  <dc:creator/>
  <dc:description/>
  <cp:keywords/>
  <dc:language>en-US</dc:language>
  <cp:lastModifiedBy>cristinad</cp:lastModifiedBy>
  <cp:lastPrinted>2011-05-30T14:06:00Z</cp:lastPrinted>
  <dcterms:modified xsi:type="dcterms:W3CDTF">2013-06-21T09:25:00Z</dcterms:modified>
  <cp:revision>10</cp:revision>
  <dc:subject/>
  <dc:title/>
</cp:coreProperties>
</file>