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RISTEA IULIAN - VICTOR</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tr.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RISTEA IULIAN - VICTO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superior</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0498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27.05.2013                                                                                   Cristea Iulian - Victor</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CRISTEA IULIAN - VICTOR</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str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SINDICATUL JUDEŢEAN „ŞTEFAN CEL MARE” AL SALARIAŢILOR DIN PRIMĂRIA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27.05.2013                                             Cristea Iulian - Victor</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51:00Z</dcterms:created>
  <dc:creator/>
  <dc:description/>
  <cp:keywords/>
  <dc:language>en-US</dc:language>
  <cp:lastModifiedBy>cristinad</cp:lastModifiedBy>
  <cp:lastPrinted>2013-05-27T12:34:00Z</cp:lastPrinted>
  <dcterms:modified xsi:type="dcterms:W3CDTF">2013-06-21T09:13:00Z</dcterms:modified>
  <cp:revision>7</cp:revision>
  <dc:subject/>
  <dc:title/>
</cp:coreProperties>
</file>