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ELEMENTE DE IDENTIFICARE ALE ORGANIZATORULUI DE SPECTACOLE</w:t>
            </w:r>
          </w:p>
        </w:tc>
      </w:tr>
      <w:tr>
        <w:trPr/>
        <w:tc>
          <w:tcPr>
            <w:tcW w:w="54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Str ..............nr ......</w:t>
              <w:br/>
              <w:t>Localitatea ..................</w:t>
              <w:br/>
              <w:t>Judeţul ............. tel./fax ...........</w:t>
            </w:r>
          </w:p>
        </w:tc>
      </w:tr>
      <w:tr>
        <w:trPr/>
        <w:tc>
          <w:tcPr>
            <w:tcW w:w="5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ODUL DE ÎNREGISTRARE FISCALĂ</w:t>
              <w:br/>
              <w:t>CODUL UNIC DE ÎNREGISTRARE: |_||_||_||_||_||_||_|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r .......... din .... / ........... 20 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ătre</w:t>
        <w:br/>
        <w:t>COMPARTIMENTUL DE SPECIALITATE AL AUTORITĂŢILOR ADMINISTRAŢIEI PUBLICE LOCALE A .......................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ERERE</w:t>
        <w:br/>
        <w:t>pentru înregistrare/ vizare a abonamentelor şi atletelor de intrare la spectaco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În conformitate cu prevederile art. 37 din Ordonanţa Guvernului nr. </w:t>
      </w:r>
      <w:hyperlink r:id="rId2">
        <w:r>
          <w:rPr>
            <w:rStyle w:val="InternetLink"/>
          </w:rPr>
          <w:t>36/2002</w:t>
        </w:r>
      </w:hyperlink>
      <w:r>
        <w:rPr/>
        <w:t xml:space="preserve"> privind impozitele şi taxele locale, vă rugăm să înregistraţi/ vizaţi abonamentele/ biletele de intrare la spectacole, prevăzute în tabelul de mai jos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1858"/>
        <w:gridCol w:w="1354"/>
        <w:gridCol w:w="1557"/>
        <w:gridCol w:w="586"/>
        <w:gridCol w:w="1978"/>
      </w:tblGrid>
      <w:tr>
        <w:trPr/>
        <w:tc>
          <w:tcPr>
            <w:tcW w:w="243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Felul, numărul şi data documentului de la unitatea tipografică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Numărul de abonamente/bilete de intrare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Tariful</w:t>
              <w:br/>
              <w:t>- lei/buc. -</w:t>
            </w:r>
          </w:p>
        </w:tc>
        <w:tc>
          <w:tcPr>
            <w:tcW w:w="15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Valoarea totală</w:t>
              <w:br/>
              <w:t>-lei-</w:t>
            </w:r>
          </w:p>
        </w:tc>
        <w:tc>
          <w:tcPr>
            <w:tcW w:w="2564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Seria .....</w:t>
              <w:br/>
              <w:t>abonamentelor/ biletelor</w:t>
              <w:br/>
              <w:t>de la nr .........</w:t>
              <w:br/>
              <w:t>până la nr .......</w:t>
            </w:r>
          </w:p>
        </w:tc>
      </w:tr>
      <w:tr>
        <w:trPr/>
        <w:tc>
          <w:tcPr>
            <w:tcW w:w="243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OTAL:</w:t>
            </w:r>
          </w:p>
        </w:tc>
        <w:tc>
          <w:tcPr>
            <w:tcW w:w="185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este bilete ne sunt necesare pentru 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>(manifestări artistice/ competiţii sportive) , pe care le organizăm în .......................(localitatea), sediul .................. ...................(locul desfăşurării spectacolului) , în perioada (în data de) 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rsoana împuternicită din partea organizatorului de spectacole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prenumele şi numele)......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.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(funcţia)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(semnătura)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S-au înregistrat/ vizat ...............abonamente de intrare, în valoare totală de .......... le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do|ax2|pt2|_i"/>
      <w:bookmarkStart w:id="1" w:name="do|ax2|pt2"/>
      <w:bookmarkEnd w:id="0"/>
      <w:bookmarkEnd w:id="1"/>
      <w:r>
        <w:rPr/>
        <w:t>2.S-au înregistrat/ vizat ................. bilete de intrare, în valoare totală de .......... le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UNCŢIONARUL PUBLIC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.S. ............ / .........</w:t>
        <w:br/>
        <w:t>(prenumele şi numele/ semnătura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053640.ht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1:50Z</dcterms:created>
  <dc:creator/>
  <dc:description/>
  <dc:language>en-US</dc:language>
  <cp:lastModifiedBy/>
  <cp:revision>0</cp:revision>
  <dc:subject/>
  <dc:title/>
</cp:coreProperties>
</file>