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continuous"/>
          <w:pgSz w:w="12240" w:h="15840"/>
          <w:pgMar w:left="1744" w:right="877" w:gutter="0" w:header="0" w:top="1440" w:footer="708" w:bottom="764"/>
          <w:cols w:num="2" w:equalWidth="false" w:sep="false">
            <w:col w:w="720" w:space="7848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4"/>
        <w:gridCol w:w="3433"/>
      </w:tblGrid>
      <w:tr>
        <w:trPr>
          <w:trHeight w:val="326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37" w:leader="dot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ontribuabilul</w:t>
              <w:tab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91" w:leader="dot"/>
                <w:tab w:val="left" w:pos="1978" w:leader="dot"/>
                <w:tab w:val="left" w:pos="2405" w:leader="dot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Nr</w:t>
              <w:tab/>
              <w:t>din</w:t>
              <w:tab/>
              <w:t>/</w:t>
              <w:tab/>
              <w:t>/20 ....</w:t>
            </w:r>
          </w:p>
        </w:tc>
      </w:tr>
      <w:tr>
        <w:trPr>
          <w:trHeight w:val="346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2" w:leader="dot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Sediul</w:t>
              <w:tab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2" w:leader="dot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erificat de</w:t>
              <w:tab/>
            </w:r>
          </w:p>
        </w:tc>
      </w:tr>
      <w:tr>
        <w:trPr>
          <w:trHeight w:val="355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74" w:leader="dot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odul unic de înregistrare</w:t>
              <w:tab/>
              <w:t>Telefon nr. ...............L.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78" w:leader="dot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. S.          Semnătura</w:t>
              <w:tab/>
            </w:r>
          </w:p>
        </w:tc>
      </w:tr>
      <w:tr>
        <w:trPr>
          <w:trHeight w:val="365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2" w:leader="dot"/>
                <w:tab w:val="left" w:pos="5275" w:leader="dot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ontul nr</w:t>
              <w:tab/>
              <w:t>deschis la Banca</w:t>
              <w:tab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0" w:leader="dot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NR. ROL NOMINAL UNIC</w:t>
              <w:tab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06" w:right="87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Nr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lang w:val="ro-RO"/>
        </w:rPr>
        <w:t>20</w:t>
      </w:r>
    </w:p>
    <w:p>
      <w:pPr>
        <w:sectPr>
          <w:footerReference w:type="default" r:id="rId4"/>
          <w:type w:val="nextPage"/>
          <w:pgSz w:w="12240" w:h="15840"/>
          <w:pgMar w:left="1744" w:right="6857" w:gutter="0" w:header="0" w:top="1440" w:footer="708" w:bottom="764"/>
          <w:pgNumType w:fmt="decimal"/>
          <w:cols w:num="2" w:space="2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90" w:after="0"/>
        <w:ind w:left="3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ro-RO"/>
        </w:rPr>
        <w:t>DECLARAŢIE DE IMPUNERE</w:t>
      </w:r>
    </w:p>
    <w:p>
      <w:pPr>
        <w:pStyle w:val="Normal"/>
        <w:shd w:fill="FFFFFF" w:val="clear"/>
        <w:spacing w:lineRule="exact" w:line="235"/>
        <w:ind w:left="82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rivind stabilirea taxei locale pentru vehicule lente</w:t>
      </w:r>
    </w:p>
    <w:p>
      <w:pPr>
        <w:pStyle w:val="Normal"/>
        <w:shd w:fill="FFFFFF" w:val="clear"/>
        <w:tabs>
          <w:tab w:val="clear" w:pos="720"/>
          <w:tab w:val="left" w:pos="6024" w:leader="dot"/>
          <w:tab w:val="left" w:pos="9638" w:leader="dot"/>
        </w:tabs>
        <w:spacing w:before="605" w:after="0"/>
        <w:ind w:left="749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ubsemnatul (a) </w:t>
        <w:tab/>
        <w:t>în calitate de</w:t>
        <w:tab/>
      </w:r>
    </w:p>
    <w:p>
      <w:pPr>
        <w:pStyle w:val="Normal"/>
        <w:shd w:fill="FFFFFF" w:val="clear"/>
        <w:tabs>
          <w:tab w:val="clear" w:pos="720"/>
          <w:tab w:val="left" w:pos="4022" w:leader="dot"/>
          <w:tab w:val="left" w:pos="7709" w:leader="dot"/>
          <w:tab w:val="left" w:pos="8894" w:leader="dot"/>
        </w:tabs>
        <w:ind w:left="38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a   S.C</w:t>
        <w:tab/>
        <w:t xml:space="preserve">,   legitimat   prin   B.I./C.I.   seria   </w:t>
        <w:tab/>
        <w:t xml:space="preserve">   nr</w:t>
        <w:tab/>
        <w:t>,   C.N.P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val="ro-RO"/>
        </w:rPr>
        <w:t>|_|_|_|_|_|_|_|_|_|_|_|_|_|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declar că societatea deţine în proprietate un număr de</w:t>
        <w:tab/>
        <w:t>vehicule lente detaliate pe pagina următoare.</w:t>
      </w:r>
    </w:p>
    <w:p>
      <w:pPr>
        <w:pStyle w:val="Normal"/>
        <w:shd w:fill="FFFFFF" w:val="clear"/>
        <w:spacing w:lineRule="exact" w:line="235" w:before="547" w:after="250"/>
        <w:ind w:left="34" w:right="0" w:firstLine="7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in semnarea prezentei am luat cunoştinţă că declararea necorespunzătoare adevărului se pedepseşte conform legii penale, cele declarate fiind corecte şi complete.</w:t>
      </w:r>
    </w:p>
    <w:p>
      <w:pPr>
        <w:pStyle w:val="Normal"/>
        <w:shd w:fill="FFFFFF" w:val="clear"/>
        <w:spacing w:lineRule="exact" w:line="235" w:before="547" w:after="250"/>
        <w:ind w:left="34" w:right="0" w:firstLine="7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706" w:right="87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81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RECTOR,</w:t>
      </w:r>
    </w:p>
    <w:p>
      <w:pPr>
        <w:pStyle w:val="Normal"/>
        <w:shd w:fill="FFFFFF" w:val="clear"/>
        <w:ind w:left="-81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ŞEFUL COMPARTIMENTULUI CONTABIL,</w:t>
      </w:r>
    </w:p>
    <w:p>
      <w:pPr>
        <w:sectPr>
          <w:footerReference w:type="default" r:id="rId6"/>
          <w:type w:val="nextPage"/>
          <w:pgSz w:w="12240" w:h="15840"/>
          <w:pgMar w:left="3880" w:right="2230" w:gutter="0" w:header="0" w:top="1440" w:footer="708" w:bottom="764"/>
          <w:pgNumType w:fmt="decimal"/>
          <w:cols w:num="2" w:equalWidth="false" w:sep="false">
            <w:col w:w="1922" w:space="2654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230"/>
        <w:ind w:left="63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.S.</w:t>
      </w:r>
    </w:p>
    <w:p>
      <w:pPr>
        <w:sectPr>
          <w:footerReference w:type="default" r:id="rId7"/>
          <w:type w:val="nextPage"/>
          <w:pgSz w:w="12240" w:h="15840"/>
          <w:pgMar w:left="1706" w:right="87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850</wp:posOffset>
                </wp:positionH>
                <wp:positionV relativeFrom="paragraph">
                  <wp:posOffset>-100330</wp:posOffset>
                </wp:positionV>
                <wp:extent cx="170053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7.9pt" to="128.35pt,-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10840</wp:posOffset>
                </wp:positionH>
                <wp:positionV relativeFrom="paragraph">
                  <wp:posOffset>-100330</wp:posOffset>
                </wp:positionV>
                <wp:extent cx="132270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-7.9pt" to="333.3pt,-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(prenumele, numele şi semnătura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(prenumele, numele şi semnătura)</w:t>
      </w:r>
    </w:p>
    <w:p>
      <w:pPr>
        <w:sectPr>
          <w:footerReference w:type="default" r:id="rId8"/>
          <w:type w:val="nextPage"/>
          <w:pgSz w:w="12240" w:h="15840"/>
          <w:pgMar w:left="3026" w:right="1890" w:gutter="0" w:header="0" w:top="1440" w:footer="708" w:bottom="764"/>
          <w:pgNumType w:fmt="decimal"/>
          <w:cols w:num="2" w:equalWidth="false" w:sep="false">
            <w:col w:w="4190" w:space="810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22" w:after="0"/>
        <w:ind w:left="29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35" w:before="322" w:after="0"/>
        <w:ind w:left="29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OTĂ: În cazul persoanelor fizice declaraţia de impunere se completează în mod corespunzător cu elementele de identificare specifice acestora.</w:t>
      </w:r>
    </w:p>
    <w:p>
      <w:pPr>
        <w:sectPr>
          <w:footerReference w:type="default" r:id="rId9"/>
          <w:type w:val="nextPage"/>
          <w:pgSz w:w="12240" w:h="15840"/>
          <w:pgMar w:left="1706" w:right="87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0"/>
          <w:type w:val="nextPage"/>
          <w:pgSz w:w="12240" w:h="15840"/>
          <w:pgMar w:left="1744" w:right="87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35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SITUAŢIA cuprinzând vehiculele lente</w:t>
      </w:r>
    </w:p>
    <w:p>
      <w:pPr>
        <w:pStyle w:val="Normal"/>
        <w:spacing w:lineRule="exact" w:line="1"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25" w:type="dxa"/>
        <w:jc w:val="left"/>
        <w:tblInd w:w="-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3429"/>
        <w:gridCol w:w="451"/>
        <w:gridCol w:w="1240"/>
        <w:gridCol w:w="896"/>
        <w:gridCol w:w="1215"/>
        <w:gridCol w:w="1144"/>
        <w:gridCol w:w="1245"/>
      </w:tblGrid>
      <w:tr>
        <w:trPr>
          <w:trHeight w:val="75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r. crt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right="0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pecificare (tipul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0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r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0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ate</w:t>
            </w:r>
          </w:p>
          <w:p>
            <w:pPr>
              <w:pStyle w:val="Normal"/>
              <w:shd w:fill="FFFFFF" w:val="clear"/>
              <w:ind w:left="67" w:right="0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dentificar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ata dobândir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ap. cilindrică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axa datorată/ vehicul - lei/an 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otal taxă datorată*) (col. 2 x col. 4)</w:t>
            </w:r>
          </w:p>
        </w:tc>
      </w:tr>
      <w:tr>
        <w:trPr>
          <w:trHeight w:val="285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right="0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0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</w:tr>
      <w:tr>
        <w:trPr>
          <w:trHeight w:val="26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utocositoar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utoexcavator (excavator pe autoşasiu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utogrede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utoscrepe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utostivui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ldozer pe pneur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mbină agricolă pentru recoltat cereale sau furaj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mpactor autopropulsa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Electrocar cu echipamente: sudură, grup electrogen, pompă etc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Excavator cu racleţi pentru săpat şanţur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Excavator cu rotor pentru săpat şanţur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Excavator pe pneur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reză autopropulsată pentru canal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reză autopropulsată pentru pământ stabiliza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reză rutieră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6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Încărcător cu o cupă pe pneur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stalaţie autopropulsată de sortare-concasar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cara cu greife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9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cara mobilă pe pneur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cara turn autopropulsată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şină autopropulsată multifuncţională pentru lucrări de terasament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şină autopropulsată pentru construcţia şi întreţinerea drumuril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şină autopropulsată pentru decopertarea îmbrăcămintei asfaltice la drumur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şină autopropulsată pentru finisarea drumuril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5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şină autopropulsată pentru fora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6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şină autopropulsată pentru turnat asfal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lug de zăpadă autopropulsa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Şasiu autopropulsat cu ferestrău pentru tăiat lem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9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ractor pe pneur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roliu autopropulsa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tilaj multifuncţional pentru întreţinerea drumuril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Vehicul de pompieri pentru derularea furtunurilor de apă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Vehicul pentru măcinat şi compactat deşeur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Vehicul pentru marcarea dramuril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5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Vehicul pentru tăiat şi compactat deşeur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OTA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35" w:before="221" w:after="0"/>
        <w:ind w:left="38" w:right="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*) În cazul în care taxa locală se datorează pentru o perioadă mai mică de un an se aplică în mod corespunzător prevederile pct. 48.06. lit. d) subpct. d.1. din normele metodologice.</w:t>
      </w:r>
    </w:p>
    <w:sectPr>
      <w:footerReference w:type="default" r:id="rId11"/>
      <w:type w:val="nextPage"/>
      <w:pgSz w:w="12240" w:h="15840"/>
      <w:pgMar w:left="1696" w:right="838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4438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6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438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6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4438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6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4438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6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4438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6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4438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6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4438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6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4438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6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4438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6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rebuchetMS-Bold;Arial" w:hAnsi="TrebuchetMS-Bold;Arial" w:cs="TrebuchetMS-Bold;Arial"/>
      <w:b/>
      <w:bCs/>
      <w:lang w:val="hu-H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40:00Z</dcterms:created>
  <dc:creator>gt</dc:creator>
  <dc:description/>
  <dc:language>en-US</dc:language>
  <cp:lastModifiedBy>z</cp:lastModifiedBy>
  <cp:lastPrinted>2013-07-10T11:37:00Z</cp:lastPrinted>
  <dcterms:modified xsi:type="dcterms:W3CDTF">2008-09-29T15:40:00Z</dcterms:modified>
  <cp:revision>2</cp:revision>
  <dc:subject/>
  <dc:title>- faţă -(16)ITL-016</dc:title>
</cp:coreProperties>
</file>