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0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755"/>
        <w:gridCol w:w="1410"/>
        <w:gridCol w:w="1560"/>
        <w:gridCol w:w="1995"/>
        <w:gridCol w:w="5145"/>
        <w:gridCol w:w="2150"/>
      </w:tblGrid>
      <w:tr>
        <w:trPr>
          <w:trHeight w:val="12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80390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dețul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>SUCEAV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Municipiul SUCE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ul de înregistrare fiscală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it-IT"/>
              </w:rPr>
              <w:t>424479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a de poștă electronică a organului fisca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imsv@primariasv.r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4"/>
                <w:szCs w:val="14"/>
                <w:lang w:val="it-IT"/>
              </w:rPr>
              <w:t>Adresa: B-DUL 1MAI nr.5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  <w:lang w:val="es-ES"/>
              </w:rPr>
              <w:t>tel./ 0230-212696 int.151| fax./0230/5205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ES"/>
              </w:rPr>
              <w:t>Cont IBAN:  RO58TREZ5912107020102XX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 201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TL - 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înreg…...........................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ata ……....…..</w:t>
            </w:r>
          </w:p>
        </w:tc>
      </w:tr>
      <w:tr>
        <w:trPr>
          <w:trHeight w:val="3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LARAȚIE FISCALĂ: </w:t>
            </w:r>
          </w:p>
        </w:tc>
        <w:tc>
          <w:tcPr>
            <w:tcW w:w="1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606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0"/>
        <w:gridCol w:w="125"/>
        <w:gridCol w:w="346"/>
        <w:gridCol w:w="22"/>
        <w:gridCol w:w="202"/>
        <w:gridCol w:w="120"/>
        <w:gridCol w:w="219"/>
        <w:gridCol w:w="314"/>
        <w:gridCol w:w="253"/>
        <w:gridCol w:w="399"/>
        <w:gridCol w:w="195"/>
        <w:gridCol w:w="526"/>
        <w:gridCol w:w="28"/>
        <w:gridCol w:w="106"/>
        <w:gridCol w:w="105"/>
        <w:gridCol w:w="342"/>
        <w:gridCol w:w="450"/>
        <w:gridCol w:w="131"/>
        <w:gridCol w:w="152"/>
        <w:gridCol w:w="170"/>
        <w:gridCol w:w="114"/>
        <w:gridCol w:w="273"/>
        <w:gridCol w:w="243"/>
        <w:gridCol w:w="180"/>
        <w:gridCol w:w="148"/>
        <w:gridCol w:w="148"/>
        <w:gridCol w:w="277"/>
        <w:gridCol w:w="166"/>
        <w:gridCol w:w="41"/>
        <w:gridCol w:w="77"/>
        <w:gridCol w:w="493"/>
        <w:gridCol w:w="329"/>
        <w:gridCol w:w="121"/>
        <w:gridCol w:w="55"/>
        <w:gridCol w:w="242"/>
        <w:gridCol w:w="177"/>
        <w:gridCol w:w="36"/>
        <w:gridCol w:w="112"/>
        <w:gridCol w:w="133"/>
        <w:gridCol w:w="220"/>
        <w:gridCol w:w="45"/>
        <w:gridCol w:w="285"/>
        <w:gridCol w:w="180"/>
        <w:gridCol w:w="165"/>
        <w:gridCol w:w="3"/>
        <w:gridCol w:w="162"/>
        <w:gridCol w:w="465"/>
        <w:gridCol w:w="225"/>
        <w:gridCol w:w="71"/>
        <w:gridCol w:w="259"/>
        <w:gridCol w:w="174"/>
        <w:gridCol w:w="396"/>
        <w:gridCol w:w="190"/>
        <w:gridCol w:w="92"/>
        <w:gridCol w:w="288"/>
        <w:gridCol w:w="225"/>
        <w:gridCol w:w="47"/>
        <w:gridCol w:w="358"/>
        <w:gridCol w:w="165"/>
        <w:gridCol w:w="165"/>
        <w:gridCol w:w="108"/>
        <w:gridCol w:w="39"/>
        <w:gridCol w:w="198"/>
        <w:gridCol w:w="445"/>
        <w:gridCol w:w="194"/>
        <w:gridCol w:w="87"/>
        <w:gridCol w:w="519"/>
        <w:gridCol w:w="229"/>
        <w:gridCol w:w="417"/>
        <w:gridCol w:w="314"/>
        <w:gridCol w:w="225"/>
        <w:gridCol w:w="475"/>
      </w:tblGrid>
      <w:tr>
        <w:trPr/>
        <w:tc>
          <w:tcPr>
            <w:tcW w:w="16060" w:type="dxa"/>
            <w:gridSpan w:val="7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. DATE DE IDENTIFICARE A CONTRIBUABILULUI </w:t>
            </w:r>
          </w:p>
        </w:tc>
      </w:tr>
      <w:tr>
        <w:trPr>
          <w:trHeight w:val="265" w:hRule="atLeast"/>
        </w:trPr>
        <w:tc>
          <w:tcPr>
            <w:tcW w:w="11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umire  contribuabil</w:t>
            </w:r>
          </w:p>
        </w:tc>
        <w:tc>
          <w:tcPr>
            <w:tcW w:w="5629" w:type="dxa"/>
            <w:gridSpan w:val="26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ul de identificare fiscală        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9" w:type="dxa"/>
            <w:gridSpan w:val="26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ul unic de identificare</w:t>
            </w:r>
          </w:p>
        </w:tc>
        <w:tc>
          <w:tcPr>
            <w:tcW w:w="795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ărul tel./fax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dresa de poștă electronică</w:t>
            </w:r>
          </w:p>
        </w:tc>
        <w:tc>
          <w:tcPr>
            <w:tcW w:w="2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795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poștal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a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ețul/Sectorul</w:t>
            </w:r>
          </w:p>
        </w:tc>
        <w:tc>
          <w:tcPr>
            <w:tcW w:w="4015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Țara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85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de corespondență</w:t>
            </w:r>
          </w:p>
        </w:tc>
        <w:tc>
          <w:tcPr>
            <w:tcW w:w="6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293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ul poștal</w:t>
            </w:r>
          </w:p>
        </w:tc>
        <w:tc>
          <w:tcPr>
            <w:tcW w:w="4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ul</w:t>
            </w:r>
          </w:p>
        </w:tc>
        <w:tc>
          <w:tcPr>
            <w:tcW w:w="5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3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.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</w:t>
            </w:r>
          </w:p>
        </w:tc>
        <w:tc>
          <w:tcPr>
            <w:tcW w:w="7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270</wp:posOffset>
                      </wp:positionV>
                      <wp:extent cx="1047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45pt;margin-top:0.1pt;width:8.2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DA                                NU</w:t>
            </w:r>
          </w:p>
        </w:tc>
      </w:tr>
      <w:tr>
        <w:trPr/>
        <w:tc>
          <w:tcPr>
            <w:tcW w:w="16060" w:type="dxa"/>
            <w:gridSpan w:val="7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. DATE DE IDENTIFICARE A ÎMPUTERNICITULUI  (</w:t>
            </w:r>
            <w:r>
              <w:rPr>
                <w:rFonts w:cs="Arial" w:ascii="Arial" w:hAnsi="Arial"/>
                <w:sz w:val="16"/>
                <w:szCs w:val="16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le</w:t>
            </w:r>
          </w:p>
        </w:tc>
        <w:tc>
          <w:tcPr>
            <w:tcW w:w="528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6" w:type="dxa"/>
            <w:gridSpan w:val="4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ul de identificare fiscală</w:t>
            </w:r>
          </w:p>
        </w:tc>
      </w:tr>
      <w:tr>
        <w:trPr>
          <w:trHeight w:val="345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umele</w:t>
            </w:r>
          </w:p>
        </w:tc>
        <w:tc>
          <w:tcPr>
            <w:tcW w:w="5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dresa de poștă electronică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7675" w:type="dxa"/>
            <w:gridSpan w:val="3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ăr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ul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</w:t>
            </w:r>
          </w:p>
        </w:tc>
        <w:tc>
          <w:tcPr>
            <w:tcW w:w="22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ețul/Sectorul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Țara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25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II. Adresa de rezidență a contribuabilului în alt stat decât România </w:t>
            </w:r>
          </w:p>
        </w:tc>
        <w:tc>
          <w:tcPr>
            <w:tcW w:w="12805" w:type="dxa"/>
            <w:gridSpan w:val="6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10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6"/>
        <w:gridCol w:w="135"/>
        <w:gridCol w:w="1200"/>
        <w:gridCol w:w="900"/>
        <w:gridCol w:w="405"/>
        <w:gridCol w:w="1065"/>
        <w:gridCol w:w="403"/>
        <w:gridCol w:w="567"/>
        <w:gridCol w:w="230"/>
        <w:gridCol w:w="337"/>
        <w:gridCol w:w="562"/>
        <w:gridCol w:w="147"/>
        <w:gridCol w:w="994"/>
        <w:gridCol w:w="60"/>
        <w:gridCol w:w="225"/>
        <w:gridCol w:w="985"/>
        <w:gridCol w:w="35"/>
        <w:gridCol w:w="961"/>
        <w:gridCol w:w="224"/>
        <w:gridCol w:w="56"/>
        <w:gridCol w:w="287"/>
        <w:gridCol w:w="709"/>
        <w:gridCol w:w="427"/>
        <w:gridCol w:w="423"/>
        <w:gridCol w:w="603"/>
        <w:gridCol w:w="817"/>
        <w:gridCol w:w="83"/>
        <w:gridCol w:w="1706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333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75pt;margin-top:1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700</wp:posOffset>
                      </wp:positionV>
                      <wp:extent cx="92075" cy="920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pt;width:7.2pt;height:7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EREZIDENȚIALE /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3175</wp:posOffset>
                      </wp:positionV>
                      <wp:extent cx="106045" cy="920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5pt;margin-top:0.25pt;width:8.3pt;height:7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REZIDENȚIALE /      MIXTE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bândire: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obândirii: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are achiziție (lei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roprietate      Închiriere       Concesiune      Administrare      Folosință      Alte modalități: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înregistrată în evidenţele organului fiscal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) rezultată dintr-un raport de evaluare 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lucrărilor de construcţii, în cazul clădirilor nou construi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 de achiziție</w:t>
            </w:r>
          </w:p>
        </w:tc>
        <w:tc>
          <w:tcPr>
            <w:tcW w:w="5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10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6"/>
        <w:gridCol w:w="255"/>
        <w:gridCol w:w="1200"/>
        <w:gridCol w:w="900"/>
        <w:gridCol w:w="405"/>
        <w:gridCol w:w="1065"/>
        <w:gridCol w:w="403"/>
        <w:gridCol w:w="567"/>
        <w:gridCol w:w="230"/>
        <w:gridCol w:w="337"/>
        <w:gridCol w:w="562"/>
        <w:gridCol w:w="147"/>
        <w:gridCol w:w="994"/>
        <w:gridCol w:w="60"/>
        <w:gridCol w:w="510"/>
        <w:gridCol w:w="700"/>
        <w:gridCol w:w="350"/>
        <w:gridCol w:w="646"/>
        <w:gridCol w:w="280"/>
        <w:gridCol w:w="287"/>
        <w:gridCol w:w="92"/>
        <w:gridCol w:w="617"/>
        <w:gridCol w:w="427"/>
        <w:gridCol w:w="423"/>
        <w:gridCol w:w="603"/>
        <w:gridCol w:w="817"/>
        <w:gridCol w:w="83"/>
        <w:gridCol w:w="1706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333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75pt;margin-top:1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700</wp:posOffset>
                      </wp:positionV>
                      <wp:extent cx="92075" cy="920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pt;width:7.2pt;height:7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EREZIDENȚIALE /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3175</wp:posOffset>
                      </wp:positionV>
                      <wp:extent cx="106045" cy="920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5pt;margin-top:0.25pt;width:8.3pt;height:7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REZIDENȚIALE /      MIXTE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bândire: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are achiziție (lei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roprietate      Închiriere       Concesiune      Administrare      Folosință      Alte modalități: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înregistrată în evidenţele organului fiscal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) rezultată dintr-un raport de evaluare 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lucrărilor de construcţii, în cazul clădirilor nou construi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 de achiziție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10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6"/>
        <w:gridCol w:w="135"/>
        <w:gridCol w:w="1200"/>
        <w:gridCol w:w="900"/>
        <w:gridCol w:w="405"/>
        <w:gridCol w:w="1065"/>
        <w:gridCol w:w="403"/>
        <w:gridCol w:w="567"/>
        <w:gridCol w:w="230"/>
        <w:gridCol w:w="337"/>
        <w:gridCol w:w="562"/>
        <w:gridCol w:w="147"/>
        <w:gridCol w:w="994"/>
        <w:gridCol w:w="60"/>
        <w:gridCol w:w="225"/>
        <w:gridCol w:w="985"/>
        <w:gridCol w:w="35"/>
        <w:gridCol w:w="961"/>
        <w:gridCol w:w="224"/>
        <w:gridCol w:w="56"/>
        <w:gridCol w:w="287"/>
        <w:gridCol w:w="709"/>
        <w:gridCol w:w="427"/>
        <w:gridCol w:w="423"/>
        <w:gridCol w:w="603"/>
        <w:gridCol w:w="817"/>
        <w:gridCol w:w="83"/>
        <w:gridCol w:w="1706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333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75pt;margin-top:1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700</wp:posOffset>
                      </wp:positionV>
                      <wp:extent cx="92075" cy="920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pt;width:7.2pt;height:7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EREZIDENȚIALE /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3175</wp:posOffset>
                      </wp:positionV>
                      <wp:extent cx="106045" cy="920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5pt;margin-top:0.25pt;width:8.3pt;height:7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REZIDENȚIALE /      MIXTE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bândire: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obândirii: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are achiziție (lei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roprietate      Închiriere       Concesiune      Administrare      Folosință      Alte modalități: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înregistrată în evidenţele organului fiscal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) rezultată dintr-un raport de evaluare 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lucrărilor de construcţii, în cazul clădirilor nou construi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 de achiziție</w:t>
            </w:r>
          </w:p>
        </w:tc>
        <w:tc>
          <w:tcPr>
            <w:tcW w:w="5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10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6"/>
        <w:gridCol w:w="135"/>
        <w:gridCol w:w="1200"/>
        <w:gridCol w:w="900"/>
        <w:gridCol w:w="405"/>
        <w:gridCol w:w="1065"/>
        <w:gridCol w:w="403"/>
        <w:gridCol w:w="567"/>
        <w:gridCol w:w="230"/>
        <w:gridCol w:w="337"/>
        <w:gridCol w:w="562"/>
        <w:gridCol w:w="147"/>
        <w:gridCol w:w="994"/>
        <w:gridCol w:w="60"/>
        <w:gridCol w:w="225"/>
        <w:gridCol w:w="985"/>
        <w:gridCol w:w="35"/>
        <w:gridCol w:w="961"/>
        <w:gridCol w:w="224"/>
        <w:gridCol w:w="56"/>
        <w:gridCol w:w="287"/>
        <w:gridCol w:w="709"/>
        <w:gridCol w:w="427"/>
        <w:gridCol w:w="423"/>
        <w:gridCol w:w="603"/>
        <w:gridCol w:w="817"/>
        <w:gridCol w:w="83"/>
        <w:gridCol w:w="1706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333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75pt;margin-top:1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700</wp:posOffset>
                      </wp:positionV>
                      <wp:extent cx="92075" cy="920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pt;width:7.2pt;height:7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EREZIDENȚIALE /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3175</wp:posOffset>
                      </wp:positionV>
                      <wp:extent cx="106045" cy="920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5pt;margin-top:0.25pt;width:8.3pt;height:7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REZIDENȚIALE /      MIXTE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bândire: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obândirii: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are achiziție (lei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roprietate      Închiriere       Concesiune      Administrare      Folosință      Alte modalități: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înregistrată în evidenţele organului fiscal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) rezultată dintr-un raport de evaluare 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lucrărilor de construcţii, în cazul clădirilor nou construi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 de achiziție</w:t>
            </w:r>
          </w:p>
        </w:tc>
        <w:tc>
          <w:tcPr>
            <w:tcW w:w="5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10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6"/>
        <w:gridCol w:w="135"/>
        <w:gridCol w:w="1200"/>
        <w:gridCol w:w="900"/>
        <w:gridCol w:w="405"/>
        <w:gridCol w:w="1065"/>
        <w:gridCol w:w="403"/>
        <w:gridCol w:w="567"/>
        <w:gridCol w:w="230"/>
        <w:gridCol w:w="337"/>
        <w:gridCol w:w="562"/>
        <w:gridCol w:w="147"/>
        <w:gridCol w:w="994"/>
        <w:gridCol w:w="60"/>
        <w:gridCol w:w="225"/>
        <w:gridCol w:w="985"/>
        <w:gridCol w:w="35"/>
        <w:gridCol w:w="961"/>
        <w:gridCol w:w="224"/>
        <w:gridCol w:w="56"/>
        <w:gridCol w:w="287"/>
        <w:gridCol w:w="709"/>
        <w:gridCol w:w="427"/>
        <w:gridCol w:w="423"/>
        <w:gridCol w:w="603"/>
        <w:gridCol w:w="817"/>
        <w:gridCol w:w="83"/>
        <w:gridCol w:w="1706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333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75pt;margin-top:1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700</wp:posOffset>
                      </wp:positionV>
                      <wp:extent cx="92075" cy="9207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pt;width:7.2pt;height:7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EREZIDENȚIALE /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3175</wp:posOffset>
                      </wp:positionV>
                      <wp:extent cx="106045" cy="9207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5pt;margin-top:0.25pt;width:8.3pt;height:7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REZIDENȚIALE /      MIXTE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bândire: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obândirii: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are achiziție (lei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roprietate      Închiriere       Concesiune      Administrare      Folosință      Alte modalități: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înregistrată în evidenţele organului fiscal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) rezultată dintr-un raport de evaluare 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lucrărilor de construcţii, în cazul clădirilor nou construi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 de achiziție</w:t>
            </w:r>
          </w:p>
        </w:tc>
        <w:tc>
          <w:tcPr>
            <w:tcW w:w="5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8420</wp:posOffset>
                </wp:positionH>
                <wp:positionV relativeFrom="paragraph">
                  <wp:posOffset>44450</wp:posOffset>
                </wp:positionV>
                <wp:extent cx="10342880" cy="1121410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288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345"/>
                              <w:gridCol w:w="452"/>
                              <w:gridCol w:w="657"/>
                              <w:gridCol w:w="567"/>
                              <w:gridCol w:w="452"/>
                              <w:gridCol w:w="115"/>
                              <w:gridCol w:w="501"/>
                              <w:gridCol w:w="851"/>
                              <w:gridCol w:w="1384"/>
                              <w:gridCol w:w="992"/>
                              <w:gridCol w:w="5245"/>
                              <w:gridCol w:w="850"/>
                              <w:gridCol w:w="2504"/>
                            </w:tblGrid>
                            <w:tr>
                              <w:trPr/>
                              <w:tc>
                                <w:tcPr>
                                  <w:tcW w:w="1622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4"/>
                                      <w:szCs w:val="17"/>
                                    </w:rPr>
                                    <w:t>Sub sancțiunile aplicate faptei de fals în acte publice, declar c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4"/>
                                      <w:szCs w:val="17"/>
                                    </w:rPr>
                                    <w:t>1. datele înscrise în prezentul formular, precum și orice documente anexate depuse de mine sunt corecte și complete, conforme cu realitate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4"/>
                                      <w:szCs w:val="17"/>
                                    </w:rPr>
                      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0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0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La data de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Data și semnă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reprezentantului legal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7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6220" w:type="dxa"/>
                                  <w:gridSpan w:val="1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În cazul în care contribuabilul nu poate citi sau scrie, declarația fiscală se completează de o persoană agreată de către acesta, care îi va citi integral conținutul declarației fiscale și va semna pentru conformit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Data și semnătura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7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4"/>
                                      <w:szCs w:val="16"/>
                                      <w:shd w:fill="C0C0C0" w:val="clear"/>
                                    </w:rPr>
                                    <w:t>Date de identificare ale acestei persoa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6220" w:type="dxa"/>
                                  <w:gridSpan w:val="1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4pt;height:88.3pt;mso-wrap-distance-left:9pt;mso-wrap-distance-right:9pt;mso-wrap-distance-top:0pt;mso-wrap-distance-bottom:0pt;margin-top:3.5pt;mso-position-vertical-relative:text;margin-left:4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345"/>
                        <w:gridCol w:w="452"/>
                        <w:gridCol w:w="657"/>
                        <w:gridCol w:w="567"/>
                        <w:gridCol w:w="452"/>
                        <w:gridCol w:w="115"/>
                        <w:gridCol w:w="501"/>
                        <w:gridCol w:w="851"/>
                        <w:gridCol w:w="1384"/>
                        <w:gridCol w:w="992"/>
                        <w:gridCol w:w="5245"/>
                        <w:gridCol w:w="850"/>
                        <w:gridCol w:w="2504"/>
                      </w:tblGrid>
                      <w:tr>
                        <w:trPr/>
                        <w:tc>
                          <w:tcPr>
                            <w:tcW w:w="1622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4"/>
                                <w:szCs w:val="17"/>
                              </w:rPr>
                              <w:t>Sub sancțiunile aplicate faptei de fals în acte publice, declar că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4"/>
                                <w:szCs w:val="17"/>
                              </w:rPr>
                              <w:t>1. datele înscrise în prezentul formular, precum și orice documente anexate depuse de mine sunt corecte și complete, conforme cu realitatea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4"/>
                                <w:szCs w:val="17"/>
                              </w:rPr>
                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0" w:hanging="0"/>
                              <w:rPr>
                                <w:rFonts w:ascii="Arial" w:hAnsi="Arial" w:cs="Arial"/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6"/>
                              </w:rPr>
                              <w:t xml:space="preserve">Posed actul de identitate  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153" w:right="0" w:hanging="0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6"/>
                              </w:rPr>
                              <w:t>TIPU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rPr>
                                <w:rFonts w:ascii="Arial" w:hAnsi="Arial" w:cs="Arial"/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29" w:right="0" w:hanging="79"/>
                              <w:rPr>
                                <w:rFonts w:ascii="Arial" w:hAnsi="Arial" w:cs="Arial"/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6"/>
                              </w:rPr>
                              <w:t>seria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rPr>
                                <w:rFonts w:ascii="Arial" w:hAnsi="Arial" w:cs="Arial"/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Arial" w:hAnsi="Arial" w:cs="Arial"/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6"/>
                              </w:rPr>
                              <w:t>numărul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rPr>
                                <w:rFonts w:ascii="Arial" w:hAnsi="Arial" w:cs="Arial"/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0" w:hanging="0"/>
                              <w:rPr>
                                <w:rFonts w:ascii="Arial" w:hAnsi="Arial" w:cs="Arial"/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6"/>
                              </w:rPr>
                              <w:t>eliberat de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6"/>
                              </w:rPr>
                              <w:t>La data de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Data și semnătur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0" w:hanging="0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reprezentantului legal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27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6220" w:type="dxa"/>
                            <w:gridSpan w:val="1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În cazul în care contribuabilul nu poate citi sau scrie, declarația fiscală se completează de o persoană agreată de către acesta, care îi va citi integral conținutul declarației fiscale și va semna pentru conformitate.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0" w:hanging="0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Data și semnătura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27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6"/>
                                <w:shd w:fill="C0C0C0" w:val="clear"/>
                              </w:rPr>
                              <w:t>Date de identificare ale acestei persoa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6220" w:type="dxa"/>
                            <w:gridSpan w:val="1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…………………………………………………………..</w:t>
        <w:tab/>
        <w:t>3…………………………………………………………..</w:t>
        <w:tab/>
        <w:t>5………………………………………………………….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eastAsia="Times New Roman" w:cs="Times New Roman"/>
          <w:b/>
          <w:b/>
          <w:bCs/>
          <w:sz w:val="18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</w:rPr>
        <w:t>2…………………………………………………………..</w:t>
        <w:tab/>
        <w:t>4…………………………………………………………..</w:t>
        <w:tab/>
        <w:t>6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6"/>
          <w:lang w:val="ro-RO"/>
        </w:rPr>
        <w:t>Secțiune rezervată organului fiscal: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0170</wp:posOffset>
                </wp:positionH>
                <wp:positionV relativeFrom="paragraph">
                  <wp:posOffset>15875</wp:posOffset>
                </wp:positionV>
                <wp:extent cx="4077335" cy="654050"/>
                <wp:effectExtent l="0" t="0" r="0" b="0"/>
                <wp:wrapSquare wrapText="bothSides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4423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0" w:hanging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0" w:hanging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0" w:hanging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51.5pt;mso-wrap-distance-left:9pt;mso-wrap-distance-right:9pt;mso-wrap-distance-top:0pt;mso-wrap-distance-bottom:0pt;margin-top:1.25pt;mso-position-vertical-relative:text;margin-left:7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4423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244" w:right="397" w:gutter="0" w:header="0" w:top="4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sv@primariasv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39:34Z</dcterms:created>
  <dc:creator/>
  <dc:description/>
  <dc:language>en-US</dc:language>
  <cp:lastModifiedBy/>
  <cp:lastPrinted>2016-01-07T10:46:00Z</cp:lastPrinted>
  <cp:revision>0</cp:revision>
  <dc:subject/>
  <dc:title/>
</cp:coreProperties>
</file>