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bookmarkEnd w:id="0"/>
      <w:r>
        <w:rPr>
          <w:rStyle w:val="Tax1"/>
          <w:b/>
          <w:sz w:val="20"/>
          <w:szCs w:val="20"/>
          <w:lang w:val="fr-FR"/>
        </w:rPr>
        <w:tab/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10</w:t>
      </w:r>
    </w:p>
    <w:tbl>
      <w:tblPr>
        <w:tblW w:w="14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4"/>
        <w:gridCol w:w="1657"/>
        <w:gridCol w:w="1358"/>
        <w:gridCol w:w="3477"/>
      </w:tblGrid>
      <w:tr>
        <w:trPr>
          <w:cantSplit w:val="true"/>
        </w:trPr>
        <w:tc>
          <w:tcPr>
            <w:tcW w:w="8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dul de identificare fiscală................................,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judeţ.............................loc...................................cod poştal.......sector...., str. ............................................ ……nr. ....., bloc....scara...etaj...ap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....tel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fax............................., adresă de e-mail ....................................., înregistrat la registrul comerţului...................... la nr. ..........................................     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nt IBAN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deschis la 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/împuternicit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Municipiul 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irecţia de Buget,Contabilitate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şi Fiscalit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erviciul Fiscalitate –Persoane Jurid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8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4244792                                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Adresa B-DUL 1MAI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nr.5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Cont IBAN: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bCs/>
                <w:sz w:val="18"/>
                <w:szCs w:val="18"/>
                <w:lang w:val="es-ES"/>
              </w:rPr>
              <w:t xml:space="preserve">RO58TREZ5912107020102XXXXX|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          </w:t>
            </w:r>
            <w:r>
              <w:rPr>
                <w:bCs/>
                <w:sz w:val="18"/>
                <w:szCs w:val="18"/>
                <w:lang w:val="es-ES"/>
              </w:rPr>
              <w:t xml:space="preserve"> tel./fax </w:t>
            </w:r>
            <w:r>
              <w:rPr>
                <w:b/>
                <w:bCs/>
                <w:sz w:val="18"/>
                <w:szCs w:val="18"/>
                <w:lang w:val="es-ES"/>
              </w:rPr>
              <w:t>0230-212696 int.151</w:t>
            </w:r>
          </w:p>
        </w:tc>
      </w:tr>
      <w:tr>
        <w:trPr>
          <w:cantSplit w:val="true"/>
        </w:trPr>
        <w:tc>
          <w:tcPr>
            <w:tcW w:w="8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Nr. rol nominal uni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it-IT"/>
              </w:rPr>
            </w:pPr>
            <w:r>
              <w:rPr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it-IT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  <w:lang w:val="it-IT"/>
        </w:rPr>
        <w:t>Nr. de înregistrare la organul fiscal................................./......................................... 20.....</w:t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  <w:bookmarkStart w:id="2" w:name="do|ax6"/>
      <w:bookmarkStart w:id="3" w:name="do|ax10|pa4"/>
      <w:bookmarkStart w:id="4" w:name="do|ax6"/>
      <w:bookmarkStart w:id="5" w:name="do|ax10|pa4"/>
      <w:bookmarkEnd w:id="4"/>
      <w:bookmarkEnd w:id="5"/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68"/>
        <w:gridCol w:w="1168"/>
        <w:gridCol w:w="1168"/>
        <w:gridCol w:w="1168"/>
        <w:gridCol w:w="1472"/>
        <w:gridCol w:w="1168"/>
        <w:gridCol w:w="2367"/>
        <w:gridCol w:w="2367"/>
        <w:gridCol w:w="2364"/>
      </w:tblGrid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DECLARARE FISCAL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 xml:space="preserve">pentru stabilirea impozitului/taxei pe clădiri în cazul contribuabilil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t.stabilirea impozitului/taxei pe clădiri în cazul contribuabilil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pentru anul  20......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Adresă clădire/forma de dobândire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 - propriet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Î - închirie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 - concesiu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administr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 - folosinţ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Valoarea de intrare / înreg. în contabilitat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e integral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/NU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e la care este înregistrată val. de intrar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Data dobândirii/închirierii/ concesionării/preluare administrare sau folosinţă/clădiri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ltimei reevaluări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În conformitate cu prevederile Legii nr.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..............................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Impozit/taxă datorat(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(lei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completează două exemplare pe care le depune la organul fisc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(prenumele, numele şi semnătura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(prenumele, numele şi semnătur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Nr. şi data confirmării de primire:......................................................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ducătorul organului fisca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, nume şi ştampil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it-IT"/>
              </w:rPr>
              <w:t>Întocmit azi data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.(funcţia, prenume şi nume)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851" w:right="652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26:00Z</dcterms:created>
  <dc:creator> </dc:creator>
  <dc:description/>
  <cp:keywords/>
  <dc:language>en-US</dc:language>
  <cp:lastModifiedBy>Juridice9</cp:lastModifiedBy>
  <cp:lastPrinted>2011-11-03T14:29:00Z</cp:lastPrinted>
  <dcterms:modified xsi:type="dcterms:W3CDTF">2011-11-07T07:44:00Z</dcterms:modified>
  <cp:revision>35</cp:revision>
  <dc:subject/>
  <dc:title> ORDIN nr</dc:title>
</cp:coreProperties>
</file>