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ul Suce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ţia Buget, contabilitate şi fiscalitate</w:t>
      </w:r>
    </w:p>
    <w:p>
      <w:pPr>
        <w:pStyle w:val="Normal"/>
        <w:tabs>
          <w:tab w:val="clear" w:pos="709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4244792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a: Bd. 1 Mai nr. 5A, Suceava, 720224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t IBAN: RO09TREZ59121160203XXXXX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el: 0230 212696 fax: 0230 52059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primsv@primariasv.ro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A</w:t>
        <w:br/>
        <w:t xml:space="preserve">privind valoarea reală a lucrărilor executate în baza autorizaţiei de construir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Subsemnatul/reprezentant al beneficiarului </w:t>
      </w:r>
      <w:r>
        <w:rPr>
          <w:sz w:val="20"/>
          <w:szCs w:val="20"/>
          <w:lang w:eastAsia="en-US"/>
        </w:rPr>
        <w:t xml:space="preserve">cu domiciliul fiscal/sediul în </w:t>
      </w:r>
      <w:r>
        <w:rPr>
          <w:sz w:val="20"/>
          <w:szCs w:val="20"/>
        </w:rPr>
        <w:t>ROMÂNIA/....................................., judeţul ......................................................, codul poştal ..................., municipiul/oraşul/comuna ............................................. satul/sectorul ............, str. 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................................................................., tel./fax ......................................... , e-mail ……………………………………, în calitate de beneficiar al autorizaţiei de construire ..................../......................., emisă de către primarul municipiului/oraşului/comunei/sectorului  ..........................................., având stabilită obligaţia de a executa integral lucrările autorizate, inclusiv instalaţiile aferente acestora până la data de ..................../.......................,  declar că valoarea reală a lucrărilor este de: ................................... lei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ŞA DE CALCUL privind regularizarea taxei pentru eliberarea autorizaţiei de constru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lucrărilor declarată de solicitant la emiterea autorizaţ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ă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xa încasată la eliberarea autorizaţiei de construire determină în funcţie de valoarea înscrisă la rd. 3 respectiv: valoarea rd. 3 x 1%;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negativă, taxa datorată se determină în funcţ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rafaţa construită desfăşurată a clădiri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color w:val="000000"/>
                <w:sz w:val="20"/>
                <w:szCs w:val="20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impozabilă a clădirii, potrivit anexei nr. 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ţia de locuinţă şi anexele gospodăreş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ţia de construire s-a autorizat executarea de lucrări la o clădire existentă, iar în urma acestora, suprafaţa construită nu s-a modificat, regularizarea taxei se face numai în funcţ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ţ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*)</w:t>
      </w:r>
      <w:r>
        <w:rPr>
          <w:sz w:val="14"/>
          <w:szCs w:val="14"/>
        </w:rPr>
        <w:t xml:space="preserve"> 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8:00Z</dcterms:created>
  <dc:creator/>
  <dc:description/>
  <cp:keywords/>
  <dc:language>en-US</dc:language>
  <cp:lastModifiedBy>Administrator</cp:lastModifiedBy>
  <dcterms:modified xsi:type="dcterms:W3CDTF">2011-05-17T04:14:55Z</dcterms:modified>
  <cp:revision>0</cp:revision>
  <dc:subject/>
  <dc:title/>
</cp:coreProperties>
</file>