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770"/>
        <w:gridCol w:w="2785"/>
      </w:tblGrid>
      <w:tr>
        <w:trPr>
          <w:trHeight w:val="1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03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dețul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SUCEA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ul de înregistrare fiscală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>424479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 de poștă electronică a organului fisca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imsv@primariasv.r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Adresa: B-DUL 1MAI nr.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tel./ 0230-212696 int.151| fax./0230/5205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ES"/>
              </w:rPr>
              <w:t>Cont IBAN:  RO12TREZ59121150201XXXX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20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TL - 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înreg…..........................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ta ……....….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IMPOZIT PE SPECTACOLE</w:t>
      </w:r>
    </w:p>
    <w:p>
      <w:pPr>
        <w:pStyle w:val="Normal"/>
        <w:jc w:val="center"/>
        <w:rPr>
          <w:sz w:val="12"/>
          <w:szCs w:val="12"/>
        </w:rPr>
      </w:pPr>
      <w:r>
        <w:rPr/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-283" w:hanging="0"/>
        <w:jc w:val="both"/>
        <w:rPr>
          <w:sz w:val="8"/>
          <w:szCs w:val="8"/>
        </w:rPr>
      </w:pPr>
      <w:r>
        <w:rPr/>
        <w:tab/>
      </w:r>
      <w:r>
        <w:rPr>
          <w:sz w:val="22"/>
          <w:szCs w:val="22"/>
        </w:rPr>
        <w:t>Subscrisa ...................................................................................., cu sediul în ROMÂNIA/......................................, judeţul .........................................................., codul poştal .................., municipiul/oraşul/comuna ................................................... satul/sectorul ..............................., str. ...................................................................,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ţionar unic/asociat/administrator/împuternicit cu domiciliul fiscal în ROMÂNIA/........................................., judeţul .........................................................., codul poştal ....................., municipiul/oraşul/comuna .......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...... nr. ..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............................., tel. /fax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15"/>
        <w:gridCol w:w="1440"/>
        <w:gridCol w:w="1620"/>
        <w:gridCol w:w="1080"/>
        <w:gridCol w:w="1080"/>
        <w:gridCol w:w="900"/>
        <w:gridCol w:w="780"/>
        <w:gridCol w:w="720"/>
        <w:gridCol w:w="900"/>
        <w:gridCol w:w="104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ul spectacolului şi adresa la care se desfăş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asările din vânzarea biletelor de intrare şi a abonamentelor la spectac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asările reprezentând contravaloarea timbrelor (cinematografic, muzical, folcloric, etc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de impozit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ăti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ţa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rim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lăti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=8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=7-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22"/>
          <w:szCs w:val="22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TextBodyIndent"/>
        <w:rPr>
          <w:rFonts w:eastAsia="Liberation Serif" w:cs="Liberation Serif"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>
          <w:sz w:val="12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</w:t>
      </w:r>
      <w:r>
        <w:rPr>
          <w:sz w:val="16"/>
          <w:szCs w:val="16"/>
        </w:rPr>
        <w:t>(data întocmirii declaraţiei)</w:t>
      </w:r>
    </w:p>
    <w:p>
      <w:pPr>
        <w:pStyle w:val="Normal"/>
        <w:ind w:firstLine="36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Reprezentantul legal,                                              </w:t>
        <w:tab/>
        <w:tab/>
        <w:tab/>
        <w:tab/>
        <w:t xml:space="preserve">            Seful compartimentului  contabil,</w:t>
      </w:r>
      <w:r>
        <w:rPr>
          <w:rFonts w:eastAsia="Liberation Serif" w:cs="Liberation Serif"/>
          <w:sz w:val="22"/>
          <w:szCs w:val="22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II. Situaţia biletelor şi abonamentelor la spectacole,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vândute în luna………………………………….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955"/>
        <w:gridCol w:w="284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a biletelor şi a abonamentel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…….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bilete şi de abonamente la spectacole vândute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i -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r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clar că informaţiile cuprinse în acest decont sunt corecte şi complete.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center"/>
        <w:rPr/>
      </w:pPr>
      <w:r>
        <w:rPr>
          <w:rFonts w:eastAsia="Liberation Serif" w:cs="Liberation Serif"/>
          <w:sz w:val="16"/>
          <w:szCs w:val="16"/>
        </w:rPr>
        <w:t xml:space="preserve"> </w:t>
      </w:r>
      <w:r>
        <w:rPr>
          <w:sz w:val="16"/>
          <w:szCs w:val="16"/>
        </w:rPr>
        <w:t>(numele, prenumele şi semnătura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eastAsia="Liberation Serif" w:cs="Liberation Serif"/>
        </w:rPr>
        <w:t xml:space="preserve">                                    </w:t>
      </w:r>
      <w:r>
        <w:rPr>
          <w:sz w:val="16"/>
          <w:szCs w:val="16"/>
        </w:rPr>
        <w:t>(numele, prenumele şi semnătura)</w:t>
      </w: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numele, prenumele şi semnătura)</w:t>
      </w:r>
      <w:r>
        <w:rPr/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 w:val="false"/>
      <w:bCs w:val="false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7:00Z</dcterms:created>
  <dc:creator/>
  <dc:description/>
  <cp:keywords/>
  <dc:language>en-US</dc:language>
  <cp:lastModifiedBy>gabriela potorac</cp:lastModifiedBy>
  <cp:lastPrinted>2016-11-16T13:02:00Z</cp:lastPrinted>
  <dcterms:modified xsi:type="dcterms:W3CDTF">2016-12-15T08:38:00Z</dcterms:modified>
  <cp:revision>2</cp:revision>
  <dc:subject/>
  <dc:title/>
</cp:coreProperties>
</file>