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7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691"/>
        <w:gridCol w:w="2846"/>
      </w:tblGrid>
      <w:tr>
        <w:trPr>
          <w:trHeight w:val="1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TEMA UNITĂȚII ADMINISTRATIV-TERITORI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3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Județul  Sucea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MUNICIPIUL SUCEAVA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dul de înregistrare fiscală: 424479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B-dul  1 Mai /Cont IBAN /tel: 0230-212696 /fax: 02305205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e-mail primsv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@primariasv.r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 2016ITL – 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înreg….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32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ărul de rol nominal unic</w:t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DECLARAȚ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IMPOZITULUI/TAXEI PE MIJLOACELE DE TRANSPORT PE APĂ AFLATE ÎN PROPRIE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2.35pt;margin-top:0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 lor fizice  (PF)             persoanelor 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682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6.6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4585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8.55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Contribuabilul PF/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 pe apă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999"/>
        <w:gridCol w:w="2685"/>
      </w:tblGrid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, tipul, serie motor și lungime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untre, bărci fără motor, folosite pentru pescuit şi uz   personal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ărci fără motor, folosite în alte scopuri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Bărci cu motor                                                    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ve de sport şi agrement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Scutere de apă                                                    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1090"/>
        <w:gridCol w:w="1388"/>
        <w:gridCol w:w="1527"/>
        <w:gridCol w:w="1496"/>
        <w:gridCol w:w="1109"/>
      </w:tblGrid>
      <w:tr>
        <w:trPr>
          <w:trHeight w:val="797" w:hRule="atLeast"/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morchere și împingăt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ână la 500 CP inclusiv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ste 500 CP şi până la 2.000 CP inclusiv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ste 2.000 CP şi până la 4.000 CP inclusiv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ste 4.000 CP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07"/>
        <w:gridCol w:w="1250"/>
        <w:gridCol w:w="3060"/>
        <w:gridCol w:w="1766"/>
      </w:tblGrid>
      <w:tr>
        <w:trPr>
          <w:cantSplit w:val="true"/>
        </w:trPr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apoare - pentru fiecare 1.000 tdw sau fracţiune din acesta       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tdw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fracţii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50"/>
        <w:gridCol w:w="1223"/>
        <w:gridCol w:w="1557"/>
        <w:gridCol w:w="1713"/>
        <w:gridCol w:w="1678"/>
      </w:tblGrid>
      <w:tr>
        <w:trPr>
          <w:trHeight w:val="1344" w:hRule="atLeast"/>
          <w:cantSplit w:val="true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amuri, şlepuri şi barje fluv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rca şi tipul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 capacitatea de încărcare până la 1.500 tone inclusiv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 capacitatea de încărcare de peste 1.500 tone și până la 3000 tone inclusiv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 capacitatea de încărcare peste 3000tone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neficiez de scutire/reducere de la plata impozitului pe mijloacele de transport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1…………………………………………………………..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>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ț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renumele ș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. legitimaț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enumele ș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. legitimaț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basedOn w:val="Fontdeparagrafimplicit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Titlu2Caracter">
    <w:name w:val="Titlu 2 Caracter"/>
    <w:basedOn w:val="Fontdeparagrafimplici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06:00Z</dcterms:created>
  <dc:creator>Liviu Luncasu</dc:creator>
  <dc:description/>
  <dc:language>en-US</dc:language>
  <cp:lastModifiedBy>liviul</cp:lastModifiedBy>
  <dcterms:modified xsi:type="dcterms:W3CDTF">2016-01-21T14:06:00Z</dcterms:modified>
  <cp:revision>2</cp:revision>
  <dc:subject/>
  <dc:title/>
</cp:coreProperties>
</file>