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673735" cy="7804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udețul  Sucea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MUNICIPIUL SUCEAVA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42447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-dul  1 Mai /Cont IBAN /tel: 0230-212696 /fax: 02305205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e-mail primsv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@primariasv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2362"/>
        <w:gridCol w:w="931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basedOn w:val="Fontdeparagrafimplici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4:00Z</dcterms:created>
  <dc:creator>Liviu Luncasu</dc:creator>
  <dc:description/>
  <dc:language>en-US</dc:language>
  <cp:lastModifiedBy>liviul</cp:lastModifiedBy>
  <cp:lastPrinted>2015-12-17T19:03:00Z</cp:lastPrinted>
  <dcterms:modified xsi:type="dcterms:W3CDTF">2016-01-21T14:04:00Z</dcterms:modified>
  <cp:revision>2</cp:revision>
  <dc:subject/>
  <dc:title/>
</cp:coreProperties>
</file>