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5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75"/>
        <w:gridCol w:w="4616"/>
        <w:gridCol w:w="384"/>
        <w:gridCol w:w="2462"/>
      </w:tblGrid>
      <w:tr>
        <w:trPr>
          <w:trHeight w:val="12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3735" cy="780415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Județul  Sucea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MUNICIPIUL SUCEAVA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Codul de înregistrare fiscală: 424479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B-dul  1 Mai /Cont IBAN /tel: 0230-212696 /fax: 02305205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e-mail primsv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@primariasv.ro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 2016ITL – 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înreg….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3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r. și data înregistrării în Registrul de evidență a mijloacelor de transport supuse înmatriculării/înregistrării,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DECLARAȚIE FISC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IMPOZITULUI/TAXEI PE MIJLOACELE DE TRANSPORT AFLATE ÎN PROPRIE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7.95pt;margin-top:0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persoanelor fizice  (PF)           persoanelor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6820</wp:posOffset>
                </wp:positionH>
                <wp:positionV relativeFrom="paragraph">
                  <wp:posOffset>1763395</wp:posOffset>
                </wp:positionV>
                <wp:extent cx="90805" cy="90805"/>
                <wp:effectExtent l="5715" t="5715" r="4445" b="444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6.6pt;margin-top:138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1405</wp:posOffset>
                </wp:positionH>
                <wp:positionV relativeFrom="paragraph">
                  <wp:posOffset>1763395</wp:posOffset>
                </wp:positionV>
                <wp:extent cx="90805" cy="90805"/>
                <wp:effectExtent l="5715" t="5715" r="4445" b="444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5.15pt;margin-top:138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Contribuabilul PF//  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mijloace de transport cu tracţiune mecanică supuse înmatricul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74"/>
        <w:gridCol w:w="951"/>
        <w:gridCol w:w="2918"/>
        <w:gridCol w:w="969"/>
        <w:gridCol w:w="835"/>
        <w:gridCol w:w="938"/>
      </w:tblGrid>
      <w:tr>
        <w:trPr>
          <w:cantSplit w:val="true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2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motor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apacitate cilindrică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92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tociclete, tricicluri, cvadricicluri şi autoturisme cu capacitatea cilindrică de până la 1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tociclete, tricicluri și cvadricicluri cu capacitatea cilindrică peste 1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16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20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20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2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26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30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de peste 3.0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utobuze, autocare, microbuze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lte autovehicule cu masa totală maximă autorizată de până la 12 tone inclusiv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ractoare înmatriculate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Motociclete, motorete, scutere şi ataşe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În cazul în care contribuabilul a dobândit un ataș care circulă la una din motocicletele declarate se precizează data dobândirii atașului și motocicleta de care este atașat în cele ce urmeaz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În cazul în care vreunul din mijloacele de transport de mai sus este hibrid se face precizarea în cele ce urmeaz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În cazul în care vreunul din mijloacele de transport de mai sus este exclusiv electric se face precizarea în cele ce urmeaz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morci, semiremorci sau rulote</w:t>
      </w:r>
      <w:r>
        <w:rPr>
          <w:rFonts w:cs="Times New Roman" w:ascii="Times New Roman" w:hAnsi="Times New Roman"/>
          <w:iCs/>
          <w:sz w:val="20"/>
          <w:szCs w:val="20"/>
        </w:rPr>
        <w:t>supuse înmatricul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64"/>
        <w:gridCol w:w="1150"/>
        <w:gridCol w:w="2776"/>
        <w:gridCol w:w="822"/>
        <w:gridCol w:w="1366"/>
      </w:tblGrid>
      <w:tr>
        <w:trPr/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sa totală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/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cs="Times New Roman" w:ascii="Times New Roman" w:hAnsi="Times New Roman"/>
          <w:sz w:val="20"/>
          <w:szCs w:val="20"/>
        </w:rPr>
        <w:t xml:space="preserve">Vehicule </w:t>
      </w:r>
      <w:r>
        <w:rPr>
          <w:rFonts w:cs="Times New Roman" w:ascii="Times New Roman" w:hAnsi="Times New Roman"/>
          <w:iCs/>
          <w:sz w:val="20"/>
          <w:szCs w:val="20"/>
        </w:rPr>
        <w:t xml:space="preserve">supuse </w:t>
      </w:r>
      <w:r>
        <w:rPr>
          <w:rFonts w:cs="Times New Roman" w:ascii="Times New Roman" w:hAnsi="Times New Roman"/>
          <w:sz w:val="20"/>
          <w:szCs w:val="20"/>
        </w:rPr>
        <w:t>înregistr</w:t>
      </w:r>
      <w:r>
        <w:rPr>
          <w:rFonts w:cs="Times New Roman" w:ascii="Times New Roman" w:hAnsi="Times New Roman"/>
          <w:iCs/>
          <w:sz w:val="20"/>
          <w:szCs w:val="20"/>
        </w:rPr>
        <w:t>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1090"/>
        <w:gridCol w:w="1913"/>
        <w:gridCol w:w="1380"/>
        <w:gridCol w:w="1116"/>
        <w:gridCol w:w="1111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motor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cilindrică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înregistrate cu capacitate cilindrică mai mică de 48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înregistrate cu capacitate cilindrică peste 48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fără capacitate cilindrică evidenţiată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Beneficiez de scutire/reducere de la plata impozitului pe mijloacele de transport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ștă electron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…………………………………………………………..  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5…………………………………………………………..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>Subsemnatu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ț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Prenumele ș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. legitimaț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enumele ș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. legitimaț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basedOn w:val="Fontdeparagrafimplicit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Titlu2Caracter">
    <w:name w:val="Titlu 2 Caracter"/>
    <w:basedOn w:val="Fontdeparagrafimplici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05:00Z</dcterms:created>
  <dc:creator>Liviu Luncasu</dc:creator>
  <dc:description/>
  <dc:language>en-US</dc:language>
  <cp:lastModifiedBy>liviul</cp:lastModifiedBy>
  <cp:lastPrinted>2016-01-06T08:38:00Z</cp:lastPrinted>
  <dcterms:modified xsi:type="dcterms:W3CDTF">2016-01-21T14:05:00Z</dcterms:modified>
  <cp:revision>2</cp:revision>
  <dc:subject/>
  <dc:title/>
</cp:coreProperties>
</file>