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7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,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matriculată în Registrul Comerţului cu nr ______________CUI ______________, având sediul social în localitatea _________________ str. ______________________________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nr. _____, bl. _____, sc. ____, ap. ____, tel __________________________________, reprezentată prin ___________________________ în calitate de ___________________,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vă rog să aprobaţi eliberarea acordului pentru organizarea 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it-IT"/>
        </w:rPr>
        <w:t xml:space="preserve"> 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ct constitutiv, statut al societătii, după caz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nexă la certificatul de înregistrare/certificat constatator eliberat în baza Legii nr. 359/2004, pe baza declaraţiilor pe proprie răspundere – pentru activitatea desfășur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ertificat de urbanism sau autorizație de construire - după caz şi schiţa privind amplasamentu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ontract pentru marca de produs sau serviciul promovat sau extras din acesta, în cazul în care există clauze de confidenţialitat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dovada achitării taxei de utilizare temporară a locurilor publice/documente doveditoare a dreptului de folosinţă a terenulu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dovada achitării taxei de eliberare a acord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  <w:lang w:val="fr-FR"/>
        </w:rPr>
        <w:t>aviz publicitate de la Serviciul Urbanis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13"/>
        <w:gridCol w:w="3063"/>
      </w:tblGrid>
      <w:tr>
        <w:trPr>
          <w:trHeight w:val="12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0 lei – taxa eliberare acord pt. desfăşurarea altor activităţi pe domeniul public şi privat</w:t>
      </w:r>
    </w:p>
    <w:sectPr>
      <w:type w:val="nextPage"/>
      <w:pgSz w:w="12240" w:h="15840"/>
      <w:pgMar w:left="1701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0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06-09T07:18:00Z</dcterms:modified>
  <cp:revision>7</cp:revision>
  <dc:subject/>
  <dc:title>Domnule Primar,</dc:title>
</cp:coreProperties>
</file>