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1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înregistrată în Registrul Comerţului cu nr ______________CUI 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nr. ________, bl. ______, sc. _______, ap. ________, tel ___________________ 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g să aprobaţi </w:t>
      </w:r>
      <w:r>
        <w:rPr>
          <w:b/>
          <w:szCs w:val="28"/>
          <w:lang w:val="pt-BR"/>
        </w:rPr>
        <w:t>eliberarea</w:t>
      </w:r>
      <w:r>
        <w:rPr>
          <w:sz w:val="24"/>
          <w:szCs w:val="24"/>
          <w:lang w:val="pt-BR"/>
        </w:rPr>
        <w:t xml:space="preserve"> autorizaţiei pentru desfăşurarea activităţii de _________________________________________ , în conformitate cu H.C.L. nr.174/2013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pentru punctul de lucru situat în Suceava, str. </w:t>
      </w:r>
      <w:r>
        <w:rPr>
          <w:sz w:val="24"/>
          <w:szCs w:val="24"/>
          <w:lang w:val="fr-FR"/>
        </w:rPr>
        <w:t>___________________________ nr. ____, bl. _____, sc. ____, ap. ___ pentru obiectivul  _____</w:t>
        <w:softHyphen/>
        <w:softHyphen/>
        <w:softHyphen/>
        <w:softHyphen/>
        <w:t>____________________________ .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cerere pentru avizarea programului de funcţionare – formular ti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acordurile tuturor vecinilor limitrofi (cu care se învecinează în plan orizontal şi vertical), sub semnătură privată, referitor la programul de funcţionare – formular tip; aceste acorduri sunt necesare pentru toate unităţile situate în clădiri colective, în cazul în care se care solicită program de funcţionare peste ora 22:00 sau înainte de ora 08.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  <w:lang w:val="it-IT"/>
        </w:rPr>
      </w:pP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act constitutiv, statut al societăţii comerciale, după ca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ertificat de înregistrare în registrul comerţ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nexă la certificatul de înregistrare sau certificat constatator emis în temeiul legii nr. 359/2004, după ca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cte doveditoare pentru dreptul de folosinţă a spaţiului/terenului și documente din care să rezulte destinația spațiului – de comerț sau prestări servicii, corespunzătoare obiectului de activitate  - (certificat de urbanism/autorizație de construire, contract de vânzare cumpărare încheiat în formă autentică, extras de carte funciară – după caz);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ocument de înregistrare sanitară veterinară şi pentru siguranţa alimentelor  - în cazul com. cu prod. aliment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ovada achitării taxei de autorizare şi de avizare a programului de funcţionare</w:t>
      </w:r>
    </w:p>
    <w:p>
      <w:pPr>
        <w:sectPr>
          <w:type w:val="continuous"/>
          <w:pgSz w:w="12240" w:h="15840"/>
          <w:pgMar w:left="1701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900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lte documente ___________________________________________________________________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701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19"/>
        <w:gridCol w:w="3063"/>
      </w:tblGrid>
      <w:tr>
        <w:trPr>
          <w:trHeight w:val="8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1701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5:00Z</dcterms:created>
  <dc:creator/>
  <dc:description/>
  <cp:keywords/>
  <dc:language>en-US</dc:language>
  <cp:lastModifiedBy>Daniela-Viorica Catea</cp:lastModifiedBy>
  <cp:lastPrinted>2014-06-27T08:59:00Z</cp:lastPrinted>
  <dcterms:modified xsi:type="dcterms:W3CDTF">2015-05-29T09:06:00Z</dcterms:modified>
  <cp:revision>3</cp:revision>
  <dc:subject/>
  <dc:title/>
</cp:coreProperties>
</file>