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9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__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matriculată în Registrul Comerţului cu nr ___________________CUI _______________, având sediul social în localitatea ________________ str. _______________________,nr. _____, bl. _____, sc. ____, ap. ____, tel ____________________________, e-mail _________ reprezentată prin ___________________________ în calitate de ___________________,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ă rog să aprobaţi eliberarea acordului pentru desfășurarea de activităţi pe domeniul public sau privat al municipiului Suceava </w:t>
      </w:r>
      <w:r>
        <w:rPr>
          <w:b/>
          <w:sz w:val="24"/>
          <w:szCs w:val="24"/>
          <w:lang w:val="it-IT"/>
        </w:rPr>
        <w:t xml:space="preserve">(PENTRU CAMPANII ORGANIZATE ÎN SCOP UMANITAR/CARITABIL) </w:t>
      </w:r>
      <w:r>
        <w:rPr>
          <w:sz w:val="24"/>
          <w:szCs w:val="24"/>
          <w:lang w:val="it-IT"/>
        </w:rPr>
        <w:t>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er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ct constitutiv, statut al societăţii/asociației,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nexă la certificatul de înregistrare/certificat constatator eliberat în baza Legii nr. 359/2004, pe baza declaraţiilor pe proprie răspundere – pentru activitatea desfășurată –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urbanism sau autorizație de construire şi schiţa privind amplasamentul -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cumente care atestă că solicitantul deține acreditările/licențele prevăzute de actele normative în vigo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recomandare din partea unei instituții de asistență socială și de protecție a copilului din Suceava – aceasta nu se solicită în cazul campaniilor organizate la nivel națion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utilizare temporară a locurilor publice, documente doveditoare a dreptului de folosinţă a terenului – după caz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eliberare a acordulu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97"/>
        <w:gridCol w:w="3063"/>
      </w:tblGrid>
      <w:tr>
        <w:trPr>
          <w:trHeight w:val="1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183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9:00Z</dcterms:created>
  <dc:creator>Corina Farcas</dc:creator>
  <dc:description/>
  <cp:keywords/>
  <dc:language>en-US</dc:language>
  <cp:lastModifiedBy>Daniela-Viorica Catea</cp:lastModifiedBy>
  <cp:lastPrinted>2015-05-29T12:50:00Z</cp:lastPrinted>
  <dcterms:modified xsi:type="dcterms:W3CDTF">2015-12-21T12:38:00Z</dcterms:modified>
  <cp:revision>4</cp:revision>
  <dc:subject/>
  <dc:title>Domnule Primar,</dc:title>
</cp:coreProperties>
</file>