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8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S.C. / P.F.A./I.I./I.F._____________________________________________</w:t>
        <w:softHyphen/>
        <w:softHyphen/>
        <w:softHyphen/>
        <w:softHyphen/>
        <w:softHyphen/>
        <w:t>___________,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înmatriculată în Registrul Comerţului cu nr ___________________CUI _________________, având sediul social în localitatea _________________ str. _______________________________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nr. _____, bl. _____, sc. ____, ap. ____, tel __________________, e-mail _________  reprezentată prin ___________________________ în calitate de ______________________,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ă rog să aprobaţi eliberarea acordului pentru desfășurarea de activităţi pe domeniul public sau privat al municipiului Suceava </w:t>
      </w:r>
      <w:r>
        <w:rPr>
          <w:b/>
          <w:sz w:val="24"/>
          <w:szCs w:val="24"/>
          <w:lang w:val="it-IT"/>
        </w:rPr>
        <w:t xml:space="preserve">(CAMPANII PROMOŢIONALE) </w:t>
      </w:r>
      <w:r>
        <w:rPr>
          <w:sz w:val="24"/>
          <w:szCs w:val="24"/>
          <w:lang w:val="it-IT"/>
        </w:rPr>
        <w:t>în conformitate cu prevederile H.C.L. nr. 174/2013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ab/>
        <w:t xml:space="preserve">Activitatea  constă în 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 xml:space="preserve">şi se va desfăşura în _____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it-IT"/>
        </w:rPr>
        <w:t xml:space="preserve">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 </w:t>
        <w:tab/>
      </w:r>
    </w:p>
    <w:p>
      <w:pPr>
        <w:pStyle w:val="TextBody"/>
        <w:rPr>
          <w:sz w:val="24"/>
          <w:szCs w:val="24"/>
          <w:lang w:val="it-IT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e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înregistr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ct constitutiv, statut al societătii, după caz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nexă la certificatul de înregistrare/certificat constatator eliberat în baza Legii nr. 359/2004, pe baza declaraţiilor pe proprie răspundere – pentru activitatea desfășurat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urbanism sau autorizație de construire - după caz şi schiţa privind amplasamentul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ontract pentru marca de produs sau serviciul promovat ori extras din acesta - în cazul în care există clauze de confidenţialit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utilizare temporară a locurilor publice/documente doveditoare a dreptului de folosinţă a terenulu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viz de publicit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eliberare a acordulu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lte documente (în funcţie de specificul activităţii)   ______________________________.</w:t>
      </w:r>
    </w:p>
    <w:p>
      <w:pPr>
        <w:pStyle w:val="Normal"/>
        <w:autoSpaceDE w:val="false"/>
        <w:ind w:left="14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ului acord nu înlătură obligația de a obține alte autorizații/avize/licențe necesare potrivit prevederilor legale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38"/>
        <w:gridCol w:w="3063"/>
      </w:tblGrid>
      <w:tr>
        <w:trPr>
          <w:trHeight w:val="12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i – taxa eliberare acord pt. desfăşurarea altor activităţi pe domeniul public şi privat</w:t>
      </w:r>
    </w:p>
    <w:sectPr>
      <w:type w:val="nextPage"/>
      <w:pgSz w:w="12240" w:h="15840"/>
      <w:pgMar w:left="1701" w:right="104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0:00Z</dcterms:created>
  <dc:creator>Corina Farcas</dc:creator>
  <dc:description/>
  <cp:keywords/>
  <dc:language>en-US</dc:language>
  <cp:lastModifiedBy>Daniela-Viorica Catea</cp:lastModifiedBy>
  <cp:lastPrinted>2015-05-29T12:50:00Z</cp:lastPrinted>
  <dcterms:modified xsi:type="dcterms:W3CDTF">2015-12-21T12:40:00Z</dcterms:modified>
  <cp:revision>5</cp:revision>
  <dc:subject/>
  <dc:title>Domnule Primar,</dc:title>
</cp:coreProperties>
</file>