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7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____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matriculată în Registrul Comerţului cu nr ____________________CUI ______________, având sediul social în localitatea _________________ str. ____________________,nr. _____, bl. _____, sc. ____, ap. ____, tel ________________________,e-mail ____________ reprezentată prin ___________________________ în calitate de ___________________,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ă rog să aprobaţi eliberarea acordului pentru desfășurarea de activităţi pe domeniul public sau privat al municipiului Suceava </w:t>
      </w:r>
      <w:r>
        <w:rPr>
          <w:b/>
          <w:sz w:val="24"/>
          <w:szCs w:val="24"/>
          <w:lang w:val="it-IT"/>
        </w:rPr>
        <w:t xml:space="preserve">(CIRC) </w:t>
      </w:r>
      <w:r>
        <w:rPr>
          <w:sz w:val="24"/>
          <w:szCs w:val="24"/>
          <w:lang w:val="it-IT"/>
        </w:rPr>
        <w:t>în conformitate cu prevederile H.C.L. nr. 174/2013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fr-FR"/>
        </w:rPr>
        <w:t xml:space="preserve">act constitutiv, statut al societăţii - după caz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anexă la certificatul de înregistrare/certificat constatator eliberat în baza Legii nr. 359/2004, pe baza declaraţiilor pe proprie răspundere – pentru activitatea desfășurată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urbanism sau autorizație de construire - după caz şi schiţa privind amplasamentul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documente privind dreptul de folosire a terenului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aviz sanitar – veterinar pentru transport animale vii, după caz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viz sau autorizație privind securitatea la incendiu – în funcție de punctul de vedere al I.S.U., în conformitate cu prevederile legale în vigoare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documente care atestă că echipamentele/instalațiile utilizate pentru desfășurarea spectacolelor (inclusiv cortul, și băncile pentru spectatori) îndeplinesc normele de exploatare în condiții de siguranță – poate fi și o declarație pe proprie răspundere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eliberare a acordului şi a taxei de utilizare temporară a locurilor publice/chiriei, după caz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lte documente (în funcţie de specificul activităţii)   ______________________________.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7"/>
        <w:gridCol w:w="3063"/>
      </w:tblGrid>
      <w:tr>
        <w:trPr>
          <w:trHeight w:val="1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i – taxa eliberare acord pt. desfăşurarea altor activităţi pe domeniul public şi privat</w:t>
      </w:r>
    </w:p>
    <w:sectPr>
      <w:type w:val="nextPage"/>
      <w:pgSz w:w="12240" w:h="15840"/>
      <w:pgMar w:left="1701" w:right="1183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9:00Z</dcterms:created>
  <dc:creator>Corina Farcas</dc:creator>
  <dc:description/>
  <cp:keywords/>
  <dc:language>en-US</dc:language>
  <cp:lastModifiedBy>Daniela-Viorica Catea</cp:lastModifiedBy>
  <cp:lastPrinted>2015-05-29T12:50:00Z</cp:lastPrinted>
  <dcterms:modified xsi:type="dcterms:W3CDTF">2015-12-21T12:38:00Z</dcterms:modified>
  <cp:revision>5</cp:revision>
  <dc:subject/>
  <dc:title>Domnule Primar,</dc:title>
</cp:coreProperties>
</file>