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ANEXA 5</w:t>
      </w:r>
    </w:p>
    <w:p>
      <w:pPr>
        <w:pStyle w:val="Normal"/>
        <w:shd w:fill="FFFFFF" w:val="clear"/>
        <w:spacing w:lineRule="auto" w:line="480"/>
        <w:jc w:val="center"/>
        <w:rPr>
          <w:rStyle w:val="Tpa1"/>
          <w:b/>
          <w:b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rStyle w:val="Tpa1"/>
          <w:b/>
        </w:rPr>
        <w:t>DECLARAŢIE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>Subsemnatul ......................................................., cu domiciliul în ................................................., str. .................................. nr. ........., judeţul/sectorul ........, în calitate de*) ....................................... la Societatea Comercială/P.F.A./Î.I./Î.F..........................................................., înregistrată la registrul comerţului sub nr. de înregistrare ...................../……....../............., cu sediul social în ......................................judeţul/sectorul ......................, str. ............................................ nr. .........., declar pe propria răspundere că unitatea de alimentaţie publică situată în .................................... (sediul unităţii)............................. este de tipul ……………………............, având următoarele caracteristici funcţionale:</w:t>
      </w:r>
    </w:p>
    <w:tbl>
      <w:tblPr>
        <w:tblW w:w="9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bookmarkStart w:id="0" w:name="do|ax2|pa3"/>
            <w:bookmarkEnd w:id="0"/>
            <w:r>
              <w:rPr>
                <w:color w:val="000000"/>
              </w:rPr>
              <w:t>1. Total suprafaţă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............................................., din care: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servire ......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pregătire/predare 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depozitare 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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nexe-utilităţi ................ (birouri, grupuri sanitare, vestiare etc.)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 Numărul locurilor pentru consumatori: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393"/>
        <w:gridCol w:w="2392"/>
        <w:gridCol w:w="2488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bookmarkStart w:id="1" w:name="do|ax2|pa4"/>
            <w:bookmarkEnd w:id="1"/>
            <w:r>
              <w:rPr>
                <w:color w:val="000000"/>
              </w:rPr>
              <w:t>Total,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din care:</w:t>
              <w:br/>
              <w:t>saloane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erasă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ădină de vară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 xml:space="preserve">Data: </w:t>
      </w:r>
    </w:p>
    <w:p>
      <w:pPr>
        <w:pStyle w:val="Normal"/>
        <w:shd w:fill="FFFFFF" w:val="clear"/>
        <w:spacing w:lineRule="auto" w:line="480"/>
        <w:jc w:val="right"/>
        <w:rPr/>
      </w:pPr>
      <w:r>
        <w:rPr>
          <w:rStyle w:val="Tpa1"/>
        </w:rPr>
        <w:t>*) Patron, director, administrator.</w:t>
      </w:r>
    </w:p>
    <w:sectPr>
      <w:type w:val="nextPage"/>
      <w:pgSz w:w="12240" w:h="15840"/>
      <w:pgMar w:left="1701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Laura Pentiuc</dc:creator>
  <dc:description/>
  <cp:keywords/>
  <dc:language>en-US</dc:language>
  <cp:lastModifiedBy>user</cp:lastModifiedBy>
  <cp:lastPrinted>2015-05-29T12:19:00Z</cp:lastPrinted>
  <dcterms:modified xsi:type="dcterms:W3CDTF">2015-12-20T16:39:00Z</dcterms:modified>
  <cp:revision>3</cp:revision>
  <dc:subject/>
  <dc:title>Formular pentru acordul vecinilor limitrofi referitor</dc:title>
</cp:coreProperties>
</file>