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2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omnule Primar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înregistrată în Registrul Comerţului cu nr.  ______________, CUI  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vând sediul social în localitatea _______</w:t>
      </w:r>
      <w:r>
        <w:rPr>
          <w:sz w:val="24"/>
          <w:szCs w:val="24"/>
          <w:lang w:val="it-IT"/>
        </w:rPr>
        <w:t xml:space="preserve">____________, str. </w:t>
      </w:r>
      <w:r>
        <w:rPr>
          <w:sz w:val="24"/>
          <w:szCs w:val="24"/>
          <w:lang w:val="fr-FR"/>
        </w:rPr>
        <w:t>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 ________,bl______, sc_______,ap________,tel ____________________,e-mail 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eprezentată prin  ___________________________ în calitate de  __________________, solicităm avizarea/vizarea anuală a programului de funcţionare:_______________________________________  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>pentru punctul de lucru ___________________________________, situat în Suceava, str. _______________________ nr. ____, bl. _____, sc. ____, ap. ___, pentru desfăşurarea activităţii de _____________________________</w:t>
        <w:softHyphen/>
        <w:softHyphen/>
        <w:softHyphen/>
        <w:t>__, în conformitate cu H.C.L. nr. 174/2013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spacing w:lineRule="auto" w:line="276"/>
        <w:ind w:left="90" w:hanging="90"/>
        <w:rPr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Data………………………………    </w:t>
        <w:tab/>
        <w:t xml:space="preserve">  </w:t>
        <w:tab/>
        <w:tab/>
        <w:tab/>
        <w:t xml:space="preserve"> Semnătura (ştampila)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omnule Primar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înregistrată în Registrul Comerţului cu nr.  ______________, CUI  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vând sediul social în localitatea _______</w:t>
      </w:r>
      <w:r>
        <w:rPr>
          <w:sz w:val="24"/>
          <w:szCs w:val="24"/>
          <w:lang w:val="it-IT"/>
        </w:rPr>
        <w:t xml:space="preserve">____________, str. </w:t>
      </w:r>
      <w:r>
        <w:rPr>
          <w:sz w:val="24"/>
          <w:szCs w:val="24"/>
          <w:lang w:val="fr-FR"/>
        </w:rPr>
        <w:t>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>nr. ________,bl______, sc_______,ap________,tel ____________________,e-mail 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eprezentată prin  ___________________________ în calitate de  __________________, solicităm avizarea/vizarea anuală a programului de funcţionare:_______________________________________  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>pentru punctul de lucru ___________________________________, situat în Suceava, str. _______________________ nr. ____, bl. _____, sc. ____, ap. ___, pentru desfăşurarea activităţii de _____________________________</w:t>
        <w:softHyphen/>
        <w:softHyphen/>
        <w:softHyphen/>
        <w:t>__, în conformitate cu H.C.L. nr. 174/2013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ta………………………………    </w:t>
        <w:tab/>
        <w:t xml:space="preserve">  </w:t>
        <w:tab/>
        <w:tab/>
        <w:t xml:space="preserve"> Semnătura (ştampila)…………………</w:t>
      </w:r>
    </w:p>
    <w:sectPr>
      <w:type w:val="nextPage"/>
      <w:pgSz w:w="12240" w:h="15840"/>
      <w:pgMar w:left="1701" w:right="616" w:gutter="0" w:header="0" w:top="567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8:00Z</dcterms:created>
  <dc:creator>Ileana Amariei</dc:creator>
  <dc:description/>
  <cp:keywords/>
  <dc:language>en-US</dc:language>
  <cp:lastModifiedBy>Daniela-Viorica Catea</cp:lastModifiedBy>
  <cp:lastPrinted>2015-05-29T11:53:00Z</cp:lastPrinted>
  <dcterms:modified xsi:type="dcterms:W3CDTF">2015-12-21T11:52:00Z</dcterms:modified>
  <cp:revision>7</cp:revision>
  <dc:subject/>
  <dc:title>ANEXA 2</dc:title>
</cp:coreProperties>
</file>