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2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înregistrată în Registrul Comerţului cu nr ________________CUI ______________, având sediul social în localitatea _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___nr. ________, bl. ______, sc. _______, ap. ________, tel __________________ e-mail _________ 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Cs w:val="28"/>
          <w:lang w:val="pt-BR"/>
        </w:rPr>
        <w:t>eliberarea</w:t>
      </w:r>
      <w:r>
        <w:rPr>
          <w:sz w:val="24"/>
          <w:szCs w:val="24"/>
          <w:lang w:val="pt-BR"/>
        </w:rPr>
        <w:t xml:space="preserve"> autorizaţiei pentru desfăşurarea activităților recreative și distractive _________________________________________, în conformitate cu H.C.L. nr.174/2013, pentru punctul de lucru situat în Suceava, str. </w:t>
      </w:r>
      <w:r>
        <w:rPr>
          <w:sz w:val="24"/>
          <w:szCs w:val="24"/>
          <w:lang w:val="fr-FR"/>
        </w:rPr>
        <w:t>_____________________________ nr. _______, bl. _____, sc. ____, ap. ___ pentru obiectivul____</w:t>
        <w:softHyphen/>
        <w:softHyphen/>
        <w:softHyphen/>
        <w:softHyphen/>
        <w:t xml:space="preserve">____________________________ 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118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>1. cerere pentru avizarea programului de funcţionare – formular tip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2. acordurile tuturor vecinilor limitrofi (cu care se învecinează în plan orizontal şi vertical), sub semnătură privată, referitoare la programul de funcţionare – formular tip; aceste acorduri sunt necesare pentru toate unităţile situate în clădiri colective, în cazul în care se care solicită program de funcţionare peste ora 22:00 sau înainte de ora 08.00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3.  act constitutiv, statut al societăţii comerciale, după caz;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>4. certificat de înregistrare în registrul comerţului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>5. anexă la certificatul de înregistrare sau certificat constatator emis în temeiul Legii nr. 359/2004, după caz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>6. acte doveditoare pentru dreptul de folosinţă a spaţiului/terenului și documente din care să rezulte destinația spațiului – pentru activități recreative și distractive – (certificat de urbanism/autorizație de construire, proces-verbal de recepție la terminarea lucrărilor, schița privind amplasamentul, contract de vânzare cumpărare încheiat în formă autentică, extras de carte funciară, dovada achitării taxei de utilizare temporară a locurilor publice – după caz)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>7. aviz sau autorizație privind securitatea la incendiu – în funcție de punctul de vedere al I.S.U., în conformitate cu prevederile legale în vigoare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color w:val="000000"/>
        </w:rPr>
        <w:t>8. documente care atestă că utilajele/instalațiile îndeplinesc normele de exploatare în condiții  de siguranță (aviz ISCIR sau declarație pe proprie răspundere pentru echipamentele care nu se încadrează în categoriile care nu se avizează de ISCIR)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vada achitării taxei de autorizare şi de avizare a programului de funcţionar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color w:val="000000"/>
          <w:lang w:val="fr-FR"/>
        </w:rPr>
      </w:pPr>
      <w:r>
        <w:rPr>
          <w:color w:val="000000"/>
        </w:rPr>
        <w:t xml:space="preserve">10. </w:t>
      </w:r>
      <w:r>
        <w:rPr>
          <w:color w:val="000000"/>
          <w:lang w:val="fr-FR"/>
        </w:rPr>
        <w:t xml:space="preserve">alte documente ___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045"/>
        <w:gridCol w:w="3077"/>
      </w:tblGrid>
      <w:tr>
        <w:trPr>
          <w:trHeight w:val="85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 xml:space="preserve">Serviciul fiscalitate persoane fizice/juridice, </w:t>
            </w:r>
            <w:r>
              <w:rPr>
                <w:b/>
                <w:sz w:val="20"/>
                <w:szCs w:val="20"/>
                <w:lang w:val="pt-BR"/>
              </w:rPr>
              <w:t xml:space="preserve">etaj I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iroul amenzi, cam 2, </w:t>
            </w:r>
            <w:r>
              <w:rPr>
                <w:b/>
                <w:sz w:val="20"/>
                <w:szCs w:val="20"/>
                <w:lang w:val="pt-BR"/>
              </w:rPr>
              <w:t>part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erviciul salubrizare, cam. 40, </w:t>
            </w:r>
            <w:r>
              <w:rPr>
                <w:b/>
                <w:sz w:val="20"/>
                <w:szCs w:val="20"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e 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701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6:00Z</dcterms:created>
  <dc:creator>corinaf</dc:creator>
  <dc:description/>
  <dc:language>en-US</dc:language>
  <cp:lastModifiedBy>Amariei Ileana</cp:lastModifiedBy>
  <cp:lastPrinted>2015-12-22T10:44:00Z</cp:lastPrinted>
  <dcterms:modified xsi:type="dcterms:W3CDTF">2015-12-22T08:56:00Z</dcterms:modified>
  <cp:revision>2</cp:revision>
  <dc:subject/>
  <dc:title>Domnule Primar,</dc:title>
</cp:coreProperties>
</file>