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10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360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nule Primar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S.C. / P.F.A./I.I./I.F._____________________________________________</w:t>
        <w:softHyphen/>
        <w:softHyphen/>
        <w:softHyphen/>
        <w:softHyphen/>
        <w:softHyphen/>
        <w:t>________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matriculată în Registrul Comerţului cu nr __________________CUI ______________, având sediul social în localitatea ________________ str. _____________________,nr. _____, bl. _____, sc. ____, ap. ____, tel ______________________, e-mail ___________ reprezentată prin ___________________________ în calitate de ___________________,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ă rog să aprobaţi eliberarea acordului pentru desfășurarea de activităţi pe domeniul public sau privat al municipiului Suceava </w:t>
      </w:r>
      <w:r>
        <w:rPr>
          <w:b/>
          <w:sz w:val="24"/>
          <w:szCs w:val="24"/>
          <w:lang w:val="it-IT"/>
        </w:rPr>
        <w:t xml:space="preserve">(PENTRU EXPOZIŢII AUTO SAU ALTELE ASEMENEA) </w:t>
      </w:r>
      <w:r>
        <w:rPr>
          <w:sz w:val="24"/>
          <w:szCs w:val="24"/>
          <w:lang w:val="it-IT"/>
        </w:rPr>
        <w:t>în conformitate cu prevederile H.C.L. nr. 174/2013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ab/>
        <w:t xml:space="preserve">Activitatea  constă în 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____</w:t>
      </w:r>
      <w:r>
        <w:rPr>
          <w:sz w:val="24"/>
          <w:szCs w:val="24"/>
          <w:lang w:val="en-US"/>
        </w:rPr>
        <w:t xml:space="preserve">şi se va desfăşura în _____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  <w:lang w:val="it-IT"/>
        </w:rPr>
        <w:t xml:space="preserve"> (se vor face precizări  </w:t>
      </w:r>
      <w:r>
        <w:rPr>
          <w:sz w:val="24"/>
          <w:szCs w:val="24"/>
          <w:lang w:val="ro-RO"/>
        </w:rPr>
        <w:t xml:space="preserve">referitoare la amplasamentul  solicitat şi suprafaţa de teren  ce va fi ocupată, după caz), în </w:t>
      </w:r>
      <w:r>
        <w:rPr>
          <w:sz w:val="24"/>
          <w:szCs w:val="24"/>
          <w:lang w:val="en-US"/>
        </w:rPr>
        <w:t>perioada</w:t>
      </w:r>
      <w:r>
        <w:rPr>
          <w:sz w:val="24"/>
          <w:szCs w:val="24"/>
          <w:lang w:val="it-IT"/>
        </w:rPr>
        <w:t xml:space="preserve"> _________________________________________________ </w:t>
        <w:tab/>
      </w: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ere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act constitutiv, statut al societăţii, după caz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ertificat de înregistr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nexă la certificatul de înregistrare/certificat constatator eliberat în baza Legii nr. 359/2004, pe baza declaraţiilor pe proprie răspundere – pentru activitatea desfășurată – după caz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ertificat de urbanism şi plan de situaţie privind amplasamentul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dovada achitării taxei de utilizare temporară a locurilor publice, documente doveditoare a dreptului de folosinţă a terenului – după caz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dovada achitării taxei de eliberare a acordulu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lte documente (în funcţie de specificul activităţii)   ______________________________.</w:t>
      </w:r>
    </w:p>
    <w:p>
      <w:pPr>
        <w:pStyle w:val="Normal"/>
        <w:autoSpaceDE w:val="false"/>
        <w:ind w:left="144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  <w:lang w:val="fr-FR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ului acord nu înlătură obligația de a obține alte autorizații/avize/licențe necesare potrivit prevederilor legale.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613"/>
        <w:gridCol w:w="3063"/>
      </w:tblGrid>
      <w:tr>
        <w:trPr>
          <w:trHeight w:val="122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Operatorul economic are / nu are datorii la bugetul local .........................lei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i – taxa eliberare acord pt. desfăşurarea altor activităţi pe domeniul public şi privat</w:t>
      </w:r>
    </w:p>
    <w:sectPr>
      <w:type w:val="nextPage"/>
      <w:pgSz w:w="12240" w:h="15840"/>
      <w:pgMar w:left="1701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2:00Z</dcterms:created>
  <dc:creator>Corina Farcas</dc:creator>
  <dc:description/>
  <cp:keywords/>
  <dc:language>en-US</dc:language>
  <cp:lastModifiedBy>Daniela-Viorica Catea</cp:lastModifiedBy>
  <cp:lastPrinted>2015-05-29T12:50:00Z</cp:lastPrinted>
  <dcterms:modified xsi:type="dcterms:W3CDTF">2015-12-21T12:38:00Z</dcterms:modified>
  <cp:revision>4</cp:revision>
  <dc:subject/>
  <dc:title>Domnule Primar,</dc:title>
</cp:coreProperties>
</file>