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1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_,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înregistrată în Registrul Comerţului cu nr _____________________CUI ______________, având sediul social în localitatea 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nr. ________, bl. ______, sc. _______, ap. ________, tel ___________________</w:t>
      </w:r>
      <w:r>
        <w:rPr>
          <w:sz w:val="24"/>
          <w:szCs w:val="24"/>
        </w:rPr>
        <w:t>e-mail:</w:t>
      </w:r>
      <w:r>
        <w:rPr/>
        <w:t>_____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g să aprobaţi </w:t>
      </w:r>
      <w:r>
        <w:rPr>
          <w:b/>
          <w:szCs w:val="28"/>
          <w:lang w:val="pt-BR"/>
        </w:rPr>
        <w:t>eliberarea</w:t>
      </w:r>
      <w:r>
        <w:rPr>
          <w:sz w:val="24"/>
          <w:szCs w:val="24"/>
          <w:lang w:val="pt-BR"/>
        </w:rPr>
        <w:t xml:space="preserve"> autorizaţiei pentru desfăşurarea activităţii de _________________________________________ , în conformitate cu H.C.L. nr.174/2013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pentru punctul de lucru situat în Suceava, str. </w:t>
      </w:r>
      <w:r>
        <w:rPr>
          <w:sz w:val="24"/>
          <w:szCs w:val="24"/>
          <w:lang w:val="fr-FR"/>
        </w:rPr>
        <w:t>____________________________ nr. ______, bl. _____, sc. ____, ap. ___ pentru obiectivul  _____</w:t>
        <w:softHyphen/>
        <w:softHyphen/>
        <w:softHyphen/>
        <w:softHyphen/>
        <w:t>____________________________ .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cerere pentru avizarea programului de funcţionare – formular tip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acordurile tuturor vecinilor limitrofi (cu care se învecinează în plan orizontal şi vertical), sub semnătură privată, referitoare la programul de funcţionare – formular tip; aceste acorduri sunt necesare pentru toate unităţile situate în clădiri colective, în cazul în care se care solicită program de funcţionare peste ora 22:00 sau înainte de ora 08.0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act constitutiv, statut al societăţii comerciale, după caz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certificat de înregistrare în registrul comerţulu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anexă la certificatul de înregistrare sau certificat constatator emis în temeiul Legii nr. 359/2004, după caz 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acte doveditoare pentru dreptul de folosinţă a spaţiului/terenului și documente din care să rezulte destinația spațiului – de comerț sau prestări servicii, corespunzătoare obiectului de activitate  - (contract de în</w:t>
      </w:r>
      <w:r>
        <w:rPr>
          <w:color w:val="000000"/>
          <w:lang w:val="ro-RO"/>
        </w:rPr>
        <w:t>chiriere</w:t>
      </w:r>
      <w:r>
        <w:rPr>
          <w:color w:val="000000"/>
        </w:rPr>
        <w:t>, certificat de urbanism/autorizație de construire, proces-verbal de recepție la terminarea lucrărilor, contract de vânzare cumpărare încheiat în formă autentică, extras de carte funciară valabil – după caz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aviz sau autorizație privind securitatea la incendiu – în funcție de punctul de vedere al I.S.U., în conformitate cu prevederile legale în vigoar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autorizație de mediu – pentru activitățile cuprinse în anexa 1 la Procedura de obținere a autorizației de mediu, aprobată prin ordinul 1798/2007, cu modificările și completările ulterioar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document de înregistrare sanitară veterinară şi pentru siguranţa alimentelor – dacă se comercializează produse alimentare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dovada achitării taxei de autorizare şi de avizare a programului de funcţionar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lang w:val="fr-F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1. </w:t>
      </w:r>
      <w:r>
        <w:rPr>
          <w:color w:val="000000"/>
          <w:lang w:val="fr-FR"/>
        </w:rPr>
        <w:t xml:space="preserve">alte documente ___________________________________________________________________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sectPr>
          <w:type w:val="continuous"/>
          <w:pgSz w:w="12240" w:h="15840"/>
          <w:pgMar w:left="1701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249"/>
        <w:gridCol w:w="3266"/>
      </w:tblGrid>
      <w:tr>
        <w:trPr>
          <w:trHeight w:val="74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36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lei --</w:t>
      </w:r>
      <w:r>
        <w:rPr>
          <w:sz w:val="24"/>
          <w:szCs w:val="24"/>
          <w:lang w:val="pt-BR"/>
        </w:rPr>
        <w:t>Taxa eliberare com-serv-supraf.-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 lei --Taxa eliberare program de funct.- </w:t>
      </w:r>
    </w:p>
    <w:sectPr>
      <w:type w:val="continuous"/>
      <w:pgSz w:w="12240" w:h="15840"/>
      <w:pgMar w:left="1701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corinaf</dc:creator>
  <dc:description/>
  <cp:keywords/>
  <dc:language>en-US</dc:language>
  <cp:lastModifiedBy>Daniela-Viorica Catea</cp:lastModifiedBy>
  <cp:lastPrinted>2014-06-27T08:59:00Z</cp:lastPrinted>
  <dcterms:modified xsi:type="dcterms:W3CDTF">2015-12-29T06:58:00Z</dcterms:modified>
  <cp:revision>7</cp:revision>
  <dc:subject/>
  <dc:title>Domnule Primar,</dc:title>
</cp:coreProperties>
</file>