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A 1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omnule Primar,</w:t>
      </w:r>
    </w:p>
    <w:p>
      <w:pPr>
        <w:pStyle w:val="Normal"/>
        <w:spacing w:lineRule="exact" w:line="38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.C./P.F.A/I.I/I.F._____________________________________________</w:t>
        <w:softHyphen/>
        <w:softHyphen/>
        <w:softHyphen/>
        <w:softHyphen/>
        <w:softHyphen/>
        <w:t>__________,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  <w:lang w:val="pt-BR"/>
        </w:rPr>
        <w:t xml:space="preserve">înregistrată în Registrul Comerţului cu nr _____________________CUI ______________, având sediul social în localitatea _____________ </w:t>
      </w:r>
      <w:r>
        <w:rPr>
          <w:sz w:val="24"/>
          <w:szCs w:val="24"/>
          <w:lang w:val="it-IT"/>
        </w:rPr>
        <w:t xml:space="preserve">str. </w:t>
      </w:r>
      <w:r>
        <w:rPr>
          <w:sz w:val="24"/>
          <w:szCs w:val="24"/>
          <w:lang w:val="fr-FR"/>
        </w:rPr>
        <w:t>______________________nr. ________, bl. ______, sc. _______, ap. ________, tel ________________</w:t>
      </w:r>
      <w:r>
        <w:rPr>
          <w:sz w:val="24"/>
          <w:szCs w:val="24"/>
        </w:rPr>
        <w:t>e-mail:</w:t>
      </w:r>
      <w:r>
        <w:rPr/>
        <w:t>_________________________,</w:t>
      </w:r>
    </w:p>
    <w:p>
      <w:pPr>
        <w:pStyle w:val="Normal"/>
        <w:spacing w:lineRule="exact" w:line="3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prezentată prin ____________________________ în calitate de ___________________</w:t>
      </w:r>
    </w:p>
    <w:p>
      <w:pPr>
        <w:pStyle w:val="TextBody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rog să aprobaţi </w:t>
      </w:r>
      <w:r>
        <w:rPr>
          <w:b/>
          <w:sz w:val="24"/>
          <w:szCs w:val="24"/>
        </w:rPr>
        <w:t>eliberarea</w:t>
      </w:r>
      <w:r>
        <w:rPr>
          <w:sz w:val="24"/>
          <w:szCs w:val="24"/>
        </w:rPr>
        <w:t xml:space="preserve"> autorizaţiei pentru desfăşurarea activităţii de </w:t>
      </w:r>
      <w:r>
        <w:rPr>
          <w:b/>
          <w:sz w:val="24"/>
          <w:szCs w:val="24"/>
          <w:u w:val="single"/>
        </w:rPr>
        <w:t>alimentaţie publică</w:t>
      </w:r>
      <w:r>
        <w:rPr>
          <w:sz w:val="24"/>
          <w:szCs w:val="24"/>
        </w:rPr>
        <w:t xml:space="preserve">, în conformitate cu H.C.L. nr.174/2013, pentru punctul de lucru situat în Suceava, </w:t>
      </w:r>
    </w:p>
    <w:p>
      <w:pPr>
        <w:pStyle w:val="TextBody"/>
        <w:spacing w:lineRule="exact" w:line="380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str. </w:t>
      </w:r>
      <w:r>
        <w:rPr>
          <w:sz w:val="24"/>
          <w:szCs w:val="24"/>
          <w:lang w:val="fr-FR"/>
        </w:rPr>
        <w:t>___________________________ nr. ____, bl. _____, sc. ____, ap. ___ pentru obiectivul  _____</w:t>
        <w:softHyphen/>
        <w:softHyphen/>
        <w:softHyphen/>
        <w:softHyphen/>
        <w:t>____________________________</w:t>
      </w:r>
    </w:p>
    <w:p>
      <w:pPr>
        <w:pStyle w:val="Normal"/>
        <w:spacing w:lineRule="atLeast" w:line="2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sectPr>
          <w:type w:val="nextPage"/>
          <w:pgSz w:w="12240" w:h="15840"/>
          <w:pgMar w:left="1701" w:right="1183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color w:val="000000"/>
          <w:lang w:val="fr-FR"/>
        </w:rPr>
        <w:t>1. cerere pentru avizarea programului de funcţionare – formular tip;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fr-FR"/>
        </w:rPr>
        <w:t xml:space="preserve">2. acordurile tuturor vecinilor limitrofi (cu care se învecinează în plan orizontal şi vertical), sub semnătură privată, referitoare la programul de funcţionare – formular tip; aceste acorduri sunt necesare pentru toate unităţile situate în clădiri colective, în cazul în care se care solicită program de funcţionare peste ora 22:00 sau înainte de ora 08.00; 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fr-FR"/>
        </w:rPr>
        <w:t xml:space="preserve">3. act constitutiv, statut al societăţii comerciale, după caz; 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fr-FR"/>
        </w:rPr>
        <w:t>4. certificat de înregistrare în registrul comerţului;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fr-FR"/>
        </w:rPr>
        <w:t>5. anexă la certificatul de înregistrare sau certificat constatator emis în temeiul Legii nr. 359/2004, după caz;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fr-FR"/>
        </w:rPr>
        <w:t>6. acte doveditoare pentru dreptul de folosinţă a spaţiului/terenului și documente din care să rezulte destinația spațiului – de alimentație publică  - (contract de </w:t>
      </w:r>
      <w:r>
        <w:rPr>
          <w:color w:val="000000"/>
          <w:lang w:val="ro-RO"/>
        </w:rPr>
        <w:t>închiriere</w:t>
      </w:r>
      <w:r>
        <w:rPr>
          <w:color w:val="000000"/>
          <w:lang w:val="fr-FR"/>
        </w:rPr>
        <w:t>, certificat de urbanism/autorizație de construire, proces-verbal de recepție la terminarea lucrărilor, contract de vânzare cumpărare încheiat în formă autentică, extras de carte funciară valabil – după caz);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fr-FR"/>
        </w:rPr>
        <w:t>7. aviz sau autorizație privind securitatea la incendiu – în funcție de punctul de vedere al I.S.U., în conformitate cu prevederile legale în vigoare;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fr-FR"/>
        </w:rPr>
        <w:t>8. autorizație de mediu – pentru activitățile cuprinse în anexa 1 la Procedura de obținere a autorizației de mediu, aprobată prin ordinul 1798/2007, cu modificările și completările ulterioare;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fr-FR"/>
        </w:rPr>
        <w:t>9. document de înregistrare sanitară veterinară şi pentru siguranţa alimentelor;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fr-FR"/>
        </w:rPr>
        <w:t xml:space="preserve">10. declaraţie pe proprie răspundere pentru stabilirea tipului unităţii de alimentaţie publică pentru unitățile neincluse în structuri de primire turistică  sau certificat de clasificare și fișă anexă – pentru unitățile incluse în structuri de primire turistică; </w:t>
      </w:r>
    </w:p>
    <w:p>
      <w:pPr>
        <w:pStyle w:val="Normal"/>
        <w:ind w:left="36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11. dovada achitării taxei de autorizare şi de avizare a programului de funcţionare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fr-FR"/>
        </w:rPr>
        <w:t>12. alte documente ____________________________________________________</w:t>
      </w:r>
    </w:p>
    <w:p>
      <w:pPr>
        <w:sectPr>
          <w:type w:val="nextPage"/>
          <w:pgSz w:w="12240" w:h="15840"/>
          <w:pgMar w:left="1701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Declar că am luat la cunoștință că obținerea prezentei autorizații nu înlătură obligația de a obține alte autorizații/avize/licențe necesare potrivit prevederilor legale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sectPr>
          <w:type w:val="continuous"/>
          <w:pgSz w:w="12240" w:h="15840"/>
          <w:pgMar w:left="1701" w:right="141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prafaţa structurii de vânzare este de ________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.</w:t>
      </w:r>
    </w:p>
    <w:p>
      <w:pPr>
        <w:pStyle w:val="Heading3"/>
        <w:spacing w:lineRule="auto" w:line="360"/>
        <w:ind w:left="90" w:hanging="90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66"/>
        <w:gridCol w:w="3077"/>
      </w:tblGrid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pt-BR"/>
              </w:rPr>
              <w:t xml:space="preserve">Serviciul fiscalitate persoane fizice/juridice, </w:t>
            </w:r>
            <w:r>
              <w:rPr>
                <w:b/>
                <w:sz w:val="20"/>
                <w:szCs w:val="20"/>
                <w:lang w:val="pt-BR"/>
              </w:rPr>
              <w:t xml:space="preserve">etaj I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Biroul amenzi, cam 2, </w:t>
            </w:r>
            <w:r>
              <w:rPr>
                <w:b/>
                <w:sz w:val="20"/>
                <w:szCs w:val="20"/>
                <w:lang w:val="pt-BR"/>
              </w:rPr>
              <w:t>part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erviciul salubrizare, cam. 40, </w:t>
            </w:r>
            <w:r>
              <w:rPr>
                <w:b/>
                <w:sz w:val="20"/>
                <w:szCs w:val="20"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r. declaraţiei de salubrizare</w:t>
            </w:r>
          </w:p>
        </w:tc>
      </w:tr>
      <w:tr>
        <w:trPr>
          <w:trHeight w:val="1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Operatorul economic are / nu are datorii la bugetul local .........................lei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emnătura...........................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lei --</w:t>
      </w:r>
      <w:r>
        <w:rPr>
          <w:sz w:val="24"/>
          <w:szCs w:val="24"/>
          <w:lang w:val="pt-BR"/>
        </w:rPr>
        <w:t>Taxa eliberare alim. publică -supraf.-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5 lei --Taxa eliberare program de funct.- </w:t>
      </w:r>
    </w:p>
    <w:sectPr>
      <w:type w:val="nextPage"/>
      <w:pgSz w:w="12240" w:h="15840"/>
      <w:pgMar w:left="1701" w:right="118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4:00Z</dcterms:created>
  <dc:creator>corinaf</dc:creator>
  <dc:description/>
  <cp:keywords/>
  <dc:language>en-US</dc:language>
  <cp:lastModifiedBy>Daniela-Viorica Catea</cp:lastModifiedBy>
  <cp:lastPrinted>2015-12-21T14:00:00Z</cp:lastPrinted>
  <dcterms:modified xsi:type="dcterms:W3CDTF">2016-01-12T11:16:00Z</dcterms:modified>
  <cp:revision>7</cp:revision>
  <dc:subject/>
  <dc:title>Domnule Primar,</dc:title>
</cp:coreProperties>
</file>