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ÎTMAN ADRIAN - DUMI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aş Liteni, centru</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right="-134" w:hanging="0"/>
              <w:jc w:val="center"/>
              <w:rPr>
                <w:sz w:val="16"/>
                <w:szCs w:val="16"/>
                <w:lang w:val="ro-RO"/>
              </w:rPr>
            </w:pP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îtman Adrian- Dumitru şi Loreda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aş Lit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5,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îtman Adrian- Dumitru şi Lored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B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ÎTMAN ADRIAN - DUMI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37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ITMAN LOREDA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Liceul Teoretic „ Iorgu Vîrnav Liteanu”</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profes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7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ÎTMAN ADRIAN - DUMI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oraş Liteni,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6.05.2017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6:00Z</dcterms:created>
  <dc:creator>User</dc:creator>
  <dc:description/>
  <cp:keywords/>
  <dc:language>en-US</dc:language>
  <cp:lastModifiedBy>cristinad</cp:lastModifiedBy>
  <cp:lastPrinted>2015-05-04T13:49:00Z</cp:lastPrinted>
  <dcterms:modified xsi:type="dcterms:W3CDTF">2017-06-20T09:41:00Z</dcterms:modified>
  <cp:revision>3</cp:revision>
  <dc:subject/>
  <dc:title>  DECLARAŢIE DE AVERE</dc:title>
</cp:coreProperties>
</file>